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2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1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14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SERVIÇO DE LIMPEZA DE FOSSA SÉPTICA DE DUAS FOSSAS SÉPTICAS, SENDO O TOTAL DE 2,5M³ EM CADA UMA.</w:t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30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ELIEZER TOME DROP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2.652.736/0001-8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000,00 (um mil 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440"/>
              <w:gridCol w:w="899"/>
              <w:gridCol w:w="3242"/>
              <w:gridCol w:w="1843"/>
              <w:gridCol w:w="1659"/>
              <w:gridCol w:w="41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-DE-OBRA PARA MANUTENÇÃO DE BENS IMOVE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 1.000,00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184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SUPRACITADOS PARA A  LIMPEZA DE FOSSA SEPTICA NA RESIDENCIA DO SENHOR ADÃO JORGE DE MELO MORAES E DA SENHORA MARIA DE FATIMA LOPES THOMAZ, OS QUAIS SE ENCONTRAM EM VULNERABILIDADE SOCIAL, SÃO FAMILIAS ATENDIDAS PELO CRAS BEM VIVER, CONFORME PARECER SOCIAL.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POR IT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390.39.16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11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das Atividades da Assist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3  de agosto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49</Words>
  <Characters>1890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7:00Z</dcterms:created>
  <dc:creator>pbvc</dc:creator>
  <dc:description/>
  <dc:language>en-US</dc:language>
  <cp:lastModifiedBy>COMPRAS1</cp:lastModifiedBy>
  <cp:lastPrinted>2022-06-24T18:24:00Z</cp:lastPrinted>
  <dcterms:modified xsi:type="dcterms:W3CDTF">2023-08-23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