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1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EMPRESA  DE INSPEÇÃO TÉCNICA VEICULAR COM LAUDO (LITV) PARA FINS DE REGISTRO E LICENCIAMENTO NO DAER/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ÔNIBUS MARCOPOLO VOLARE V8 PLACAS JBV 9F65 PATRIMÔNIO 1021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ÔNIBUS MARCOPOLO VOLARE V8L PLACAS JAZ 7C04 PATRIMÔNIO 9744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ÔNIBUS MARCOPOLO PLACAS IPB 0196 – PATRIMÔNIO 382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ÔNIBUS VW/MASCA PLACAS IZK 1A53- PATRIMÔNIO 9146-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IBUS VW/MASCA PLACAS IZK  0I01  - PATRIMÔNIO 914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ÔNIBUS MARCOPOLO VOLARE V8L 2022/2023 PLACA  JBO 2F34 PAT.10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ÔNIBUS MARCOPOLO VOLARE V8L EO  PLACA  JBC 1I82 – PATRIMÔNIO 98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15,2417,2418,2419, 2421, 2422,2423/2023 – MEMORANDO Nº166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INSPEÇÃO VEICULA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8.225.436/0002-7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.010,00 (três mil e dez 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741"/>
              <w:gridCol w:w="1260"/>
              <w:gridCol w:w="2669"/>
              <w:gridCol w:w="1016"/>
              <w:gridCol w:w="1305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UDO DE AVALIAÇÃO TECNICA DE VEICULOS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30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.01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186/2023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CONTRATAÇÃO JUSTIFICA-SE PELA NECESSIDADE DOS VEÍCULOS DE TRANSPORTE ESCOLAR SE ADEQUAR AS DETERMINAÇÕES DA  RESOLUÇÃO DAER-RS5295/2010 E POSSA REALIZAR VIAGENS PEDAGÓGICAS FORA DO TERRITÓRIO DO MUNICÍPI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SUPRACITADA POR SER A EMPRESA MAIS PRÓXIMA DO MUNICÍPIO , VISTO QUE O DESLOCAMENTO PARA OUTROS MUNICÍPIOS DE MAIOR DISTÂNCIA SE TORNARIA ONEROSO PARA 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39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6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2.2.048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0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agost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8:00Z</dcterms:created>
  <dc:creator>pbvc</dc:creator>
  <dc:description/>
  <cp:keywords/>
  <dc:language>en-US</dc:language>
  <cp:lastModifiedBy>COMPRAS1</cp:lastModifiedBy>
  <cp:lastPrinted>2023-08-23T13:55:00Z</cp:lastPrinted>
  <dcterms:modified xsi:type="dcterms:W3CDTF">2023-08-23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