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TÉCNICA PARA  INSTALAÇÃO DE EQUIPAMENTOS DE SOM PARA REALIZAÇÃO DO DESFILE CÍVICO  QUE SERÁ REALIZADO PELO  MUNICÍPIO NO DIA 17/09/2023 NO HORÁRIO DAS  9:00H ÀS 11H, NA AVENIDA CINCO IRMÃOS. </w:t>
            </w:r>
            <w:r>
              <w:rPr>
                <w:rFonts w:cs="Times New Roman" w:ascii="Times New Roman" w:hAnsi="Times New Roman"/>
              </w:rPr>
              <w:t>SENDO: 02 CAIXAS DE SOM FRONTAL PARA FRENTE DA PREFEITURA, 04 PONTOS DE SOM PIRULITO, 04 CAIXAS TREEWAY PARA AVENIDA COBRIR UMA DISTANCIA APROX. 100 METROS, 02 MICROFONES SEM FIO E 02 MICROFONES COM FIO E PEDESTAL MESA DE SOM NOTEBOOK E TÉCNICO DE SOM DURANTE O EVENTO. (AMBIENTE EXTERNO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0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IPE VERLEI REN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33.727.724/0001-9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400,00 (dois mil e quatro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4636"/>
              <w:gridCol w:w="993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NORIZAÇÃO, CONTEND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PA DE SOM FRONTAL PARA O CENTRO, PALANQUE OU FRENTE DA CÂMARA DE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READORES; 4 PONTOS DE SOM (PIRULITO), CAIXA TREEWAY PARA AVENIDA ( DOIS PAR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DA LADOS); 2 MICROFONES SEM FIO;  2 MICROFONES COM FIO COM PEDESTAIS,   MESA DE SOM; NOTEBOOK E  TÉCNICO DE SOM DURANTE O EVENTO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400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4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4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173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ONTRATAÇÃO DE EQUIPAMENTOS DE SONORIZAÇÃO  SE FAZ NECESSÁRIA PARA A PROGRAMAÇÃO ALUSIVA AOS FESTEJOS DA SEMANA FARROUPILHA , EVENTO TRADICIONAL DO MUNICIPIO QUE ACONTECE ANUALMEN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E CONTRATAÇÃO DE SERVIÇO DE SONORIZAÇÃO  PARA QUE O EVENTO SEJA REALIZADO COM SUCESSO, PROPICIANDO UM SOM DE ALTA QUALIDADE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7.3.3.90.39.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6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8-24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