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8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rpodotexto"/>
              <w:spacing w:lineRule="auto" w:line="240"/>
              <w:ind w:hanging="0"/>
              <w:rPr/>
            </w:pPr>
            <w:r>
              <w:rPr/>
              <w:t xml:space="preserve">TRATA-SE DA </w:t>
            </w:r>
            <w:r>
              <w:rPr>
                <w:szCs w:val="24"/>
              </w:rPr>
              <w:t xml:space="preserve">AQUISIÇÃO DE </w:t>
            </w:r>
            <w:r>
              <w:rPr>
                <w:b/>
                <w:szCs w:val="24"/>
              </w:rPr>
              <w:t xml:space="preserve">300 FITAS TESTE PARA CLORO LIVRE </w:t>
            </w:r>
            <w:r>
              <w:rPr>
                <w:szCs w:val="24"/>
              </w:rPr>
              <w:t xml:space="preserve">COMPATÍVEIS COM EQUIPAMENTO MICRO7/20, PARA UTILIZAÇÃO NA FISCALIZAÇÃO E MONITORAMENTO DA QUALIDADE DA ÁGUA PARA CONSUMO HUMA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1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O PRODUTOS ELETRONICOS LTDA CNPJ 05.545.381/0001-0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34,00 (trezentos e trinta e quatr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130"/>
              <w:gridCol w:w="850"/>
              <w:gridCol w:w="992"/>
              <w:gridCol w:w="1276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TAS TESTE – CLORO LIVRE (100 TESTES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1,33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1,333</w:t>
                  </w:r>
                </w:p>
              </w:tc>
            </w:tr>
            <w:tr>
              <w:trPr/>
              <w:tc>
                <w:tcPr>
                  <w:tcW w:w="7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185/2023 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AQUISIÇÃO SE FAZ NECESSÁRIA PARA GARANTIR A MANUTENÇÃO E CONTINUIDADE DO SERVIÇO DE FISCALIZAÇÃO E MONITORAMENTO DA QUALIDADE DA ÁGUA PARA CONSUMO HUMANO NO MUNICÍPIO, TENDO EM VISTA O ESTOQUE PRATICAMENTE ZERADO DAS FITAS TESTES, CONFORME SOLICITAÇÃO ENCAMINHADA PELO SETOR DE VIGILÂNCIA SANITÁRIA.  A EMPRESA SUPRACITADA APRESENTOU O MENOR VALOR POR I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6 .3.3.90.30.3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1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ao e Investimento nas Atividades do Sanea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a empresa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agost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56:00Z</dcterms:created>
  <dc:creator>pbvc</dc:creator>
  <dc:description/>
  <cp:keywords/>
  <dc:language>en-US</dc:language>
  <cp:lastModifiedBy>COMPRAS1</cp:lastModifiedBy>
  <cp:lastPrinted>2023-08-15T16:05:00Z</cp:lastPrinted>
  <dcterms:modified xsi:type="dcterms:W3CDTF">2023-08-24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