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08/2023 PROCESSO LICITATÓRIO Nº217/2023, DISPENSA DE LICITAÇÃO Nº 129/2023, que o Município de Boa Vista do Cadeado e a empresa FELIPE VERLEI RENZ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ELIPE VERLEI RENZ</w:t>
      </w:r>
      <w:r>
        <w:rPr>
          <w:rFonts w:cs="Times New Roman" w:ascii="Times New Roman" w:hAnsi="Times New Roman"/>
          <w:sz w:val="24"/>
          <w:szCs w:val="24"/>
        </w:rPr>
        <w:t>, CNPJ 33.727.724/0001-90, sediada na Rua Guilherme Hasse, nº 1328 ,Bairro Centro, no Município de Augusto Pestana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Felipe Verlei Renz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 018.603.940-94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M POR OBJETO A     CONTRATAÇÃO DE EMPRESA TÉCNICA PARA  INSTALAÇÃO DE EQUIPAMENTOS DE SOM PARA REALIZAÇÃO DO DESFILE CÍVICO  QUE SERÁ REALIZADO PELO  MUNICÍPIO NO DIA 17/09/2023 NO HORÁRIO DAS  9:00H ÀS 11H, NA AVENIDA CINCO IRMÃOS. SENDO: 02 CAIXAS DE SOM FRONTAL PARA FRENTE DA PREFEITURA, 04 PONTOS DE SOM PIRULITO, 04 CAIXAS TREEWAY PARA AVENIDA COBRIR UMA DISTANCIA APROX. 100 METROS, 02 MICROFONES SEM FIO E 02 MICROFONES COM FIO E PEDESTAL MESA DE SOM NOTEBOOK E TÉCNICO DE SOM DURANTE O EVENTO. (AMBIENTE EXTERNO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2.400,00 (dois mil e quatrocentos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09h00min do dia 17 de setembro 2023 até as 11H00MIN do dia 17 de setembro  de 2023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09"/>
        <w:gridCol w:w="2175"/>
        <w:gridCol w:w="2042"/>
        <w:gridCol w:w="5036"/>
      </w:tblGrid>
      <w:tr>
        <w:trPr>
          <w:trHeight w:val="3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6.2.057.3.3.90.39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6/20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4 de  agosto de 2023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right="-3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DRESSA ANTONIA STRADA</w:t>
      </w:r>
    </w:p>
    <w:p>
      <w:pPr>
        <w:pStyle w:val="NoSpacing"/>
        <w:ind w:right="-3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essora de Legislação e Projetos</w:t>
      </w:r>
    </w:p>
    <w:p>
      <w:pPr>
        <w:pStyle w:val="NoSpacing"/>
        <w:ind w:right="-3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AB/RS 116.794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IPE VERLEI REN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497</Words>
  <Characters>8085</Characters>
  <CharactersWithSpaces>95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5:00Z</dcterms:created>
  <dc:creator>Usuario</dc:creator>
  <dc:description/>
  <dc:language>en-US</dc:language>
  <cp:lastModifiedBy>COMPRAS1</cp:lastModifiedBy>
  <cp:lastPrinted>2021-10-19T13:51:00Z</cp:lastPrinted>
  <dcterms:modified xsi:type="dcterms:W3CDTF">2023-08-24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