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01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QUISIÇÃO  DE UM MOSQUITO INFLÁVEL DENTRO DE FRASCO, REFERENTE À CAMPANHA CONTRA DENGUE, COM ARTE A DEFINIR, COM APROXIMADAMENTE 2,5 M DE ALTURA E 1,5M DE DIÂMETRO, FEITO COM MATERIAL DURÁVEL, RESISTENTE E MALEÁVEL, COM BICO PARA ENCHIMENTO, COM BASE CIRCULAR DE APROXIMADAMENTE 40 CM DE ALTURA; PARTE INTERMEDIÁRIA DE APROXIMADAMENTE 1,9 M DE ALTURA, TRANSPARENTE, QUE POSSIBILITE A VISUALIZAÇÃO DE MOSQUITO DA DENGUE COM COMPRIMENTO DE APROXIMADAMENTE 80 CM, CENTRALIZADO NO POTE; TAMPA SUPERIOR COM APROXIMADAMENTE 20 CM DE ALTURA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9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5:00Z</dcterms:created>
  <dc:creator>Bibiana Tonial</dc:creator>
  <dc:description/>
  <dc:language>en-US</dc:language>
  <cp:lastModifiedBy>COMPRAS1</cp:lastModifiedBy>
  <dcterms:modified xsi:type="dcterms:W3CDTF">2023-08-29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