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RATO N° 112/2023, PROCESSO ADMINISTRATIVO Nº 182/2023, CHAMADA PÚBLICA Nº 02/2023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</w:t>
      </w:r>
      <w:r>
        <w:rPr/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CLENILDA DE MELLO PEREIRA, inscrita no </w:t>
      </w:r>
      <w:r>
        <w:rPr>
          <w:rFonts w:cs="Times New Roman" w:ascii="Times New Roman" w:hAnsi="Times New Roman"/>
        </w:rPr>
        <w:t>inscrita no CPF sob o nº. 948.478.350-34, com endereço na Esquina Quincas, interior, nesta cidade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/2023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6 (seis) meses, todos de acordo com a chamada pública n.º 2/2023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 5.113,50 (cinco mil e cento e treze reais e cinqüenta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42"/>
        <w:gridCol w:w="839"/>
        <w:gridCol w:w="1369"/>
        <w:gridCol w:w="1320"/>
        <w:gridCol w:w="13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 MILHO CASEI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DINHO DE CHOCOLATE (PESO MÉDIO 20G A UNIDAD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 COM OV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MINI PIZZA FRANG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7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1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DE TRIGO, CASEIRO DE FORMA(RENDIMENTO 14 FATIAS MÉDIA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,5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,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INTEGRAL CASEI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,00</w:t>
            </w:r>
          </w:p>
        </w:tc>
      </w:tr>
      <w:tr>
        <w:trPr/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.113,5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564"/>
        <w:gridCol w:w="1775"/>
        <w:gridCol w:w="51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45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5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 da EME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8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na Saúde Ment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2/2023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29 de fevereir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30 de agosto  de 202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ÃO PAULO BELTRÃO DOS SANTOS               </w:t>
      </w:r>
      <w:r>
        <w:rPr>
          <w:rFonts w:cs="Times New Roman" w:ascii="Times New Roman" w:hAnsi="Times New Roman"/>
          <w:sz w:val="24"/>
          <w:szCs w:val="24"/>
        </w:rPr>
        <w:t>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 116.794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6:00Z</dcterms:created>
  <dc:creator>pbvc</dc:creator>
  <dc:description/>
  <cp:keywords/>
  <dc:language>en-US</dc:language>
  <cp:lastModifiedBy>COMPRAS1</cp:lastModifiedBy>
  <cp:lastPrinted>2022-03-11T08:55:00Z</cp:lastPrinted>
  <dcterms:modified xsi:type="dcterms:W3CDTF">2023-08-30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