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SERVIÇO DE GUINCHO PARA TRANSPORTE DE CAMINHÃO TOCO MERCEDES PLACA IKG 4316 PATRIMONIO 665, SOMENTE IDA, SAINDO DA SECRETARIA DE OBRAS  DE BOA VISTA DO CADEADO AVENIDA 5 IRMÃOS 1130 CENTRO, ATE A FRONCEK COMERCIAL DE PEÇAS BR 285,303 IJUI-RS UM TOTAL DE 30 K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8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.L. BULIGON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130.323/0001-0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85,00 (oitocentos e oitenta e cinc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9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85,00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91/2023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CONTRATAÇÃO DE SERVIÇOS DE GUINCHO DEVIDO O CAMINHÃO ESTAR COM O SETOR QUEBRADO, ASSIM IMPOSSIBILITANDO SUA RODAGEM, NECESSITANDO DE SERVIÇO  GUINCHO PARA LEVAR O MESMO ATÉ A OFICINA. ADQUIRE-SE DA EMPRESA SUPRACITADA POR ESTA 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30 de  agost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5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8-30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