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1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30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DE TINTA 18 LITROS NA COR CINZA CHUMBO PARA PINTAR A CALÇADA DA FRENTE DA PREFEITURA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2580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P COMERCIO DE TINTAS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8.986.574/0001-9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99,00 (duzentos e noventa e nove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19"/>
              <w:gridCol w:w="1218"/>
              <w:gridCol w:w="759"/>
              <w:gridCol w:w="4117"/>
              <w:gridCol w:w="1586"/>
              <w:gridCol w:w="1218"/>
              <w:gridCol w:w="1199"/>
            </w:tblGrid>
            <w:tr>
              <w:trPr>
                <w:trHeight w:val="50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ata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ÍLICA PARA PISO COR CINZA - 18 LITROS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9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049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A PROXIMIDADE DO DESFILE CIVICO E FARROUPILHA MUNICIPAL ONDE TAL EVENTO OCORRE EM FRENTE AO PREDIO DO CENTRO ADMINISTRATIVO,RECEBENDO VISITANTES DE VARIOS VISITANTES DE VARIOS MUNICIPIOS DA REGIÃO E POPULAÇÃO EM GERAL ,NO INTUITO DE MANTER AS INSTALAÇÕES DO PREDIO É NECESSARIO A REFERIDA AQUISIÇÃO PARA PINTURA DAS CALÇAD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procuradori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4 de Set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32</Words>
  <Characters>1799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8:00Z</dcterms:created>
  <dc:creator>pbvc</dc:creator>
  <dc:description/>
  <dc:language>en-US</dc:language>
  <cp:lastModifiedBy>AGRICULTURA</cp:lastModifiedBy>
  <cp:lastPrinted>2023-07-10T18:16:00Z</cp:lastPrinted>
  <dcterms:modified xsi:type="dcterms:W3CDTF">2023-09-04T1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