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2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22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2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Corpodotexto"/>
              <w:spacing w:lineRule="auto" w:line="24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CONTRATAÇÃO DE EMPRESA </w:t>
            </w:r>
            <w:r>
              <w:rPr>
                <w:szCs w:val="24"/>
              </w:rPr>
              <w:t xml:space="preserve"> PARA REALIZAR A CONFIGURAÇÃO/INTEGRAÇÃO CADSUS/GOV.BR - E-SUS NO SERVIDOR DA SECRETARIA MUNICIPAL DE SAÚDE E POSSÍVEL MANUTENÇÃO NO MESMO SISTEMA, PELO PERÍODO DE 12 MESE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 de Saúde, Desenv Social, Hab e Saneamento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2482/2023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LINQ INFORMATICA LTDA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Cs w:val="24"/>
              </w:rPr>
              <w:t>05.147.697/0001-41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1.500,00 (onze mil e quinhentos reais), referente a realização do serviço, com detalhamento descrito abaixo.</w:t>
            </w:r>
          </w:p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928"/>
              <w:gridCol w:w="851"/>
              <w:gridCol w:w="1276"/>
              <w:gridCol w:w="1275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ORTE TÉCNICO - ACESSO REMOTO EM HORARIO COMERCI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ORTE TECNICO - ACESSO REMOTO FORA DO HORARIO COMERCI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3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50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1.500,00 </w:t>
                  </w:r>
                </w:p>
              </w:tc>
            </w:tr>
          </w:tbl>
          <w:p>
            <w:pPr>
              <w:pStyle w:val="PargrafodaLista"/>
              <w:spacing w:lineRule="auto" w:line="240" w:before="10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A quantidade e valor dispostos serão empenhados conforme a necessidade da Secretaria Municipal de Saúde, podendo o serviço ser utilizado em sua totalidade ou não, portanto, esta Administração Municipal não se obriga a cumprir com a obrigação total do val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inciso III, alíneas c 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NDO EM VISTA A NECESSIDADE DE </w:t>
            </w:r>
            <w:r>
              <w:rPr>
                <w:rFonts w:cs="Times New Roman" w:ascii="Times New Roman" w:hAnsi="Times New Roman"/>
              </w:rPr>
              <w:t xml:space="preserve">CONTRATAÇÃO DE SERVIÇO EM INFORMÁTICA PARA REALIZAR A CONFIGURAÇÃO/INTEGRAÇÃO CADSUS/GOV.BR - E-SUS NO SERVIDOR DA SECRETARIA MUNICIPAL DE SAÚDE. E NESSE SENTIDO, ATENDER A EXIGÊNCIA DO MINISTÉRIO DE SAÚDE QUE PARA INTEGRAÇÃO DOS SISTEMAS CADSUS - E-SUS FAZ NECESSÁRIO HABILITAR O ACESSO VIA GOV.BR., CONSIDERANDO QUE HÁ NECESSIDADE DE ACESSAR OS SISTEMAS FORA DO HORÁRIO COMERCIAL PARA NÃO INTERROMPER OS ATENDIMENTOS DA UNIDADE BÁSICA DE SAÚDE,  </w:t>
            </w:r>
            <w:r>
              <w:rPr>
                <w:rFonts w:cs="Times New Roman" w:ascii="Times New Roman" w:hAnsi="Times New Roman"/>
                <w:color w:val="0D0D0D"/>
              </w:rPr>
              <w:t xml:space="preserve">A ESCOLHA DO PRESTADOR DE SERVIÇOS DEVESSE A NOTÓRIA ESPECIALIDADE DA EMPRESA NO RAMO, ASSIM COMO  PROPICIAR À INTEGRAÇÃO NOS SISTEMAS </w:t>
            </w:r>
            <w:r>
              <w:rPr>
                <w:rFonts w:cs="Times New Roman" w:ascii="Times New Roman" w:hAnsi="Times New Roman"/>
              </w:rPr>
              <w:t>CADSUS - E-SUS.AO GOV.BR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1. 3.3.90.40.21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7/202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31 de agosto de 2023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1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49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3-09-01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