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233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SENSOR NOX ARLA CAMINHÃO MERCEDES PLACA IZN9GOO PATRIMÔNIO 9241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 Municipal d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528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: MECASUL AUTOMECANICA S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88.616.776/0007-7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279,00 (três mil,duzentos e setenta e nove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993"/>
              <w:gridCol w:w="1134"/>
              <w:gridCol w:w="1417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SOR NOX ARLA MERCEDE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279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279,0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27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de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QUE O USO DO SENSOR É EXIGÊNCIA DO PROCONVE, POIS O SENSOR É UM REDUTOR ESSENCIAL, QUE REDUZ A EMISSÃO DE GASES POLUENTES TRANSFORMANDO OS TÓXICOS ÓXIDOS DE NITROGÊNIO EM MATERIAIS NÃO NOCIVOS COMO NITROGÊNIO E ÁGUA, SENDO ASSIM É DE USO INDISPENSÁVEL EM CAMINHÕ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PRA NÃO PODE SER EFETUADA PELO CARTÃO PRIME POIS A ÚNICA EMPRESA QUE DISPONIBILIZA SERVIÇOS EM CAMINHÕES PELO CARTÃO NÃO CONSEGUE ESSA PEÇA PARA TROC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062"/>
              <w:gridCol w:w="2171"/>
              <w:gridCol w:w="4840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0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68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SETEMBR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7:00Z</dcterms:created>
  <dc:creator>pbvc</dc:creator>
  <dc:description/>
  <cp:keywords/>
  <dc:language>en-US</dc:language>
  <cp:lastModifiedBy>AGRICULTURA</cp:lastModifiedBy>
  <cp:lastPrinted>2023-09-06T16:51:00Z</cp:lastPrinted>
  <dcterms:modified xsi:type="dcterms:W3CDTF">2023-09-06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