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15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1-AQUISIÇÃO DE TESTE RÁPIDO ANTIGENO (SWAB NASOFARINGEO) PARA VIRUS SARS-COV2 (COVID-19) POR MÉTODO IMUNOCROMATOGRÁFICO EM AMOSTRA SWAB DA NASOFARINGE E SWAB NASAL.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2-AQUISIÇÃO DE DOIS CARIMBOS AUTOMATICOS Nº4911 E Nº4912 PARA UBS DO MUNICÍPIO.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3-CONTRATAÇÃO DE EMPRESA DE ESTÉTICA PARA EMBELEZAMENTO DAS SOBERANAS DO MUNICÍPIO, PARA O DESFILE CIVICO MUNICIPAL QUE OCORRERÁ NO DIA 17/09/2023 (MAQUIAGEM E PENTEADO)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1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4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5:00Z</dcterms:created>
  <dc:creator>Bibiana Tonial</dc:creator>
  <dc:description/>
  <dc:language>en-US</dc:language>
  <cp:lastModifiedBy>AGRICULTURA</cp:lastModifiedBy>
  <dcterms:modified xsi:type="dcterms:W3CDTF">2023-09-11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