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>PARA CONHECIMENTO DOS INTERESSADOS QUE ESTÁ RECEBENDO PROPOSTAS ATÉ A DIA 15/09/2023</w:t>
      </w:r>
      <w:r>
        <w:rPr>
          <w:b/>
          <w:szCs w:val="24"/>
        </w:rPr>
        <w:t xml:space="preserve">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QUISIÇÃO DE 60 UNI- CADERNETA DA CRIANÇA MENINA  -112 PÁGINAS- TAMANHO A5  (15cm largura X 21CM) altura;BROCHURA; IMPRESSÃO EM PAPEL OFFSET 90GR, FRENTE E VERSO, COM ALTA QUALIDADE,  MODELO DO MINISTÉRIO DA SAÚDE ATUALIZADO CONFORME ARTE ENVIADA POSTERIORMENTE;</w:t>
      </w:r>
    </w:p>
    <w:p>
      <w:pPr>
        <w:pStyle w:val="Normal"/>
        <w:rPr>
          <w:szCs w:val="24"/>
        </w:rPr>
      </w:pPr>
      <w:r>
        <w:rPr>
          <w:szCs w:val="24"/>
        </w:rPr>
        <w:t>. AQUISIÇÃO DE 60 UNI- CADERNETA DA CRIANÇA MENINO  -112 PÁGINAS- TAMANHO A5 (15cm largura X 21CM) altura; BROCHURA; IMPRESSÃO EM PAPEL OFFSET 90GR, FRENTE E VERSO, COM ALTA QUALIDADE,  MODELO DO MINISTÉRIO DA SAÚDE ATUALIZADO CONFORME ARTE ENVIADA POSTERIORMENTE;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12 de setem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833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21:00Z</dcterms:created>
  <dc:creator>Bibiana Tonial</dc:creator>
  <dc:description/>
  <dc:language>en-US</dc:language>
  <cp:lastModifiedBy>COMPRAS1</cp:lastModifiedBy>
  <dcterms:modified xsi:type="dcterms:W3CDTF">2023-09-12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