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SCISÃO DO CONTRATO Nº 108/2023, ORIUNDO DO PROCESSO LICITATÓRIO Nº217/2023, DISPENSA DE LICITAÇÃO Nº 129/2023, NA FORMA QUE SEG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-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com o CNPJ sob o nº 04.216.132/0001-06 sito a Av. Cinco Irmãos, n°.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brasileiro, casado, residente e domiciliado neste município, portador do CPF sob o nº331.481.040-72 , resolve através deste </w:t>
      </w:r>
      <w:r>
        <w:rPr>
          <w:rFonts w:cs="Times New Roman" w:ascii="Times New Roman" w:hAnsi="Times New Roman"/>
          <w:b/>
          <w:sz w:val="24"/>
          <w:szCs w:val="24"/>
        </w:rPr>
        <w:t xml:space="preserve">RESCINDIR UNILATERALMENTE </w:t>
      </w:r>
      <w:r>
        <w:rPr>
          <w:rFonts w:cs="Times New Roman" w:ascii="Times New Roman" w:hAnsi="Times New Roman"/>
          <w:sz w:val="24"/>
          <w:szCs w:val="24"/>
        </w:rPr>
        <w:t>o contrato nº 108/2023, firmado com a empresa de outro lado a empres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FELIPE VERLEI RENZ</w:t>
      </w:r>
      <w:r>
        <w:rPr>
          <w:rFonts w:cs="Times New Roman" w:ascii="Times New Roman" w:hAnsi="Times New Roman"/>
          <w:sz w:val="24"/>
          <w:szCs w:val="24"/>
        </w:rPr>
        <w:t>, CNPJ 33.727.724/0001-90, sediada na Rua Guilherme Hasse, nº 1328 ,Bairro Centro, no Município de Augusto Pestana/RS, representada po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Felipe Verlei Renz</w:t>
      </w:r>
      <w:r>
        <w:rPr>
          <w:rFonts w:cs="Times New Roman" w:ascii="Times New Roman" w:hAnsi="Times New Roman"/>
          <w:sz w:val="24"/>
          <w:szCs w:val="24"/>
        </w:rPr>
        <w:t xml:space="preserve"> representante da empresa, inscrito no CPF sob o </w:t>
      </w:r>
      <w:r>
        <w:rPr>
          <w:rFonts w:cs="Times New Roman" w:ascii="Times New Roman" w:hAnsi="Times New Roman"/>
          <w:color w:val="FF0000"/>
          <w:sz w:val="24"/>
          <w:szCs w:val="24"/>
        </w:rPr>
        <w:t>nº  018.603.940-94</w:t>
      </w:r>
      <w:r>
        <w:rPr>
          <w:rFonts w:cs="Times New Roman" w:ascii="Times New Roman" w:hAnsi="Times New Roman"/>
          <w:sz w:val="24"/>
          <w:szCs w:val="24"/>
        </w:rPr>
        <w:t>,,  em conformidade com as disposições da Lei 14.133/2021 e suas alterações posteriores, mediante as cláusula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Primeira: Da Rescisão Contratual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scisão do contrato nº 108/2023 que tem por objeto  a     contratação de empresa técnica para  instalação de equipamentos de som para realização do desfile cívico  que será realizado pelo  município no dia 17/09/2023 no horário das  9:00h às 11h, na avenida cinco irmãos. sendo: 02 caixas de som frontal para frente da prefeitura, 04 pontos de som pirulito, 04 caixas treeway para avenida cobrir uma distancia aprox. 100 metros, 02 microfones sem fio e 02 microfones com fio e pedestal mesa de som notebook e técnico de som durante o evento. (ambiente externo ), no valor de  </w:t>
      </w:r>
      <w:r>
        <w:rPr>
          <w:rFonts w:cs="Times New Roman" w:ascii="Times New Roman" w:hAnsi="Times New Roman"/>
          <w:b/>
          <w:bCs/>
          <w:sz w:val="24"/>
          <w:szCs w:val="24"/>
        </w:rPr>
        <w:t>R$ 2.400,00 (dois mil e quatrocentos reais)</w:t>
      </w:r>
      <w:r>
        <w:rPr>
          <w:rFonts w:cs="Times New Roman" w:ascii="Times New Roman" w:hAnsi="Times New Roman"/>
          <w:sz w:val="24"/>
          <w:szCs w:val="24"/>
        </w:rPr>
        <w:t xml:space="preserve">se dá por decisão </w:t>
      </w:r>
      <w:r>
        <w:rPr>
          <w:rFonts w:cs="Times New Roman" w:ascii="Times New Roman" w:hAnsi="Times New Roman"/>
          <w:b/>
          <w:sz w:val="24"/>
          <w:szCs w:val="24"/>
        </w:rPr>
        <w:t>unitaleral do poder público municipal</w:t>
      </w:r>
      <w:r>
        <w:rPr>
          <w:rFonts w:cs="Times New Roman" w:ascii="Times New Roman" w:hAnsi="Times New Roman"/>
          <w:sz w:val="24"/>
          <w:szCs w:val="24"/>
        </w:rPr>
        <w:t>, base no decreto de calamidade pública emitido pelo Estado do Rio Grande do Sul e por solidariedade a população atingida pelas enchent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a Fundamentação Leg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 rescisão contratual em questão encontra amparo no disposto do Artigo 137, Inciso V, VIII,  Artigo 138, Inciso I da Lei Federal nº 14.133/2021 e suas alterações posteriores, e na Cláusula Quinta, item 11 alíneas e, h do Contrato 108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a Justific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A rescisão justifica-se pelo fato do cancelamento do evento com base no decreto de calamidade pública emitido pelo Estado do Rio Grande do Sul nº 57.177 de 6 de setembro de 2023,e por solidariedade a população atingida pelas enchentes, conforme Memorando nº194/2023 da Secretaria de Educação, Memorando nº 36/2023 do Gabinete do Prefeito em anex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Fica rescindida O CONTRATO a partir da data de assinatura deste Termo de Rescisão, passando a ter eficácia após sua publicaçã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13 de setembro de 2023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dress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onia Stra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AB/RS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.7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de Legislação e Proje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4:00Z</dcterms:created>
  <dc:creator>pbvc</dc:creator>
  <dc:description/>
  <cp:keywords/>
  <dc:language>en-US</dc:language>
  <cp:lastModifiedBy>COMPRAS1</cp:lastModifiedBy>
  <cp:lastPrinted>2023-09-13T10:32:00Z</cp:lastPrinted>
  <dcterms:modified xsi:type="dcterms:W3CDTF">2023-09-13T1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