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26/09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 DE HIDROMETRO DE MEDIÇÃO VASÃO MÁXIMA 20M3/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 DE CORREDIÇA TELESCÓPICA LARGA REFORÇADA (50 CM), CAIXA C/ 4 PARES</w:t>
      </w:r>
    </w:p>
    <w:p>
      <w:pPr>
        <w:pStyle w:val="ListParagraph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1 de set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2</Words>
  <Characters>501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5:00Z</dcterms:created>
  <dc:creator>Bibiana Tonial</dc:creator>
  <dc:description/>
  <dc:language>en-US</dc:language>
  <cp:lastModifiedBy>AGRICULTURA</cp:lastModifiedBy>
  <dcterms:modified xsi:type="dcterms:W3CDTF">2023-09-21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