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34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ÇÃO DE SHOW COM DUAS HORAS DE DURAÇÃO PARA A 3ª FECAD. O SHOW DEVERÁ SER INICIADO ÀS 23 HORAS DO DIA 24 DE NOVEMBRO (SEXTA-FEIRA) DO CORRENTE ANO E ENCERRADO À UMA HORA DO DIA SEGUINTE (SÁBADO), SENDO ESTE SHOW COM A CANTORA GLÊ D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gricultura, Pecuária e Desenv Rur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6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DASSO E MIOTTO COMERCIAL E CULTURAL LTDA     CNPJ:11.777.330/0001-04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tbl>
            <w:tblPr>
              <w:tblW w:w="10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6"/>
              <w:gridCol w:w="1212"/>
              <w:gridCol w:w="758"/>
              <w:gridCol w:w="4103"/>
              <w:gridCol w:w="1580"/>
              <w:gridCol w:w="1214"/>
              <w:gridCol w:w="1195"/>
            </w:tblGrid>
            <w:tr>
              <w:trPr>
                <w:trHeight w:val="23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hs</w:t>
                  </w:r>
                </w:p>
              </w:tc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RESENTAÇÃO DE SHOW MUSICAL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850,00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700,00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7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7.7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sete mil e setec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CANTORA GLÊ DURAN POR ESTA APRESENTAR REPERTÓRIO MUSICAL COM VÁRIOS ESTILOS E POR SER UMA CANTORA CONHECIDA POPULARMENTE, TENDO DISPONIBILIDADE PARA DATA DO EVENTO. ALÉM DISSO, JUSTIFICA-SE A CONTRATAÇÃO ATRAVÉS DO PROCESSO NA MODALIDADE DE INEXIGIBILIDADE DE LICITAÇÃO PELO FATO DE NÃO HAVER COMPETITIVIDADE, VISTO QUE A CANTORA É RECONHECIDA PELO GOSTO POPULAR E PELO FATO DA EMPRESA TER APRESENTADO ORÇAMENTO COMPATÍVEL COM O PRATICADO NO MER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75 dias a contar da data de assinatura, tendo como termo inicial em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9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2.3390.3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, inciso II, da Lei Federal 14.133 de 01 de Abril de 2021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set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2:00Z</dcterms:created>
  <dc:creator>pbvc</dc:creator>
  <dc:description/>
  <cp:keywords/>
  <dc:language>en-US</dc:language>
  <cp:lastModifiedBy>AGRICULTURA</cp:lastModifiedBy>
  <cp:lastPrinted>2023-09-14T14:07:00Z</cp:lastPrinted>
  <dcterms:modified xsi:type="dcterms:W3CDTF">2023-09-14T1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