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2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37 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37  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BANDA MUSICAL PARA A REALIZAÇÃO DE SHOW MUSICAL (BAILE)  PARA A 3ª FECAD,  O SHOW DEVERÁ SER INICIADO ÀS 23 HORAS DO DIA 25/11/23 (SÁBADO) E ENCERRADO ÀS 3 HORAS DO DIA 26/11/23 (DOMINGO). A CONTRATADA DEVERÁ FORNECER TODA A ESTRUTURA DE SOM E LUZES,  TENDO COMO LOCAL O PARQUE DE RODEIOS E EXPOSIÇÕES DO MUNICÍPIO DE BOA VISTA DO CADEADO.</w:t>
            </w:r>
          </w:p>
        </w:tc>
      </w:tr>
      <w:tr>
        <w:trPr>
          <w:trHeight w:val="575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Agricultura, Pecuária e Desen Rural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662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RVASIO BACKES   CNPJ: 20.462.820/0001-02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de R$ 22.000,0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vinte e dois mil reais) para execução dos serviços ora contratados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4, inciso II, da Lei Federal nº 14.133 de 01 de Abril de 2021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ISANDO A NECESSIDADE DE ANIMAÇÃO PARA O EVENTO SUPRACITADO, CONTRATA-SE  A BANDA POR ESTA APRESENTAR REPERTÓRIO MUSICAL COM VÁRIOS ESTILOS E POR SER UMA BANDA CONHECIDA POPULARMENTE, TENDO DISPONIBILIDADE PARA DATA DO EVENTO. ALÉM DISSO, JUSTIFICA-SE A CONTRATAÇÃO ATRAVÉS DO PROCESSO NA MODALIDADE DE INEXIGIBILIDADE DE LICITAÇÃO PELO FATO DE NÃO HAVER COMPETITIVIDADE, VISTO QUE A BANDA É RECONHECIDA PELO GOSTO POPULAR E PELO FATO DA EMPRESA TER APRESENTADO ORÇAMENTO COMPATÍVEL COM O PRATICADO NO MERCAD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instrumento Contratual terá vigência de 90 dias a contar da data de assinatura, tendo como termo inicial em 19/09/2023 e por término final o dia 18/12/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</w:t>
            </w:r>
            <w:r>
              <w:rPr/>
              <w:t>:</w:t>
            </w:r>
          </w:p>
          <w:tbl>
            <w:tblPr>
              <w:tblW w:w="11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38"/>
              <w:gridCol w:w="2038"/>
              <w:gridCol w:w="2038"/>
              <w:gridCol w:w="5026"/>
            </w:tblGrid>
            <w:tr>
              <w:trPr>
                <w:trHeight w:val="274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2.3390.39.23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91/2023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Feira e Exposição da Produtividade Leiteir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levando-se em consideração a necessidade de animação para evento e conforme os termos do Parecer Jurídico expedido pela Assessora de Legislação e Projetos com a fundamentação legal no art. 74 inciso II, da Lei 14.133 de 01 de Abril de 202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9 de setembro de 2023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42:00Z</dcterms:created>
  <dc:creator>pbvc</dc:creator>
  <dc:description/>
  <cp:keywords/>
  <dc:language>en-US</dc:language>
  <cp:lastModifiedBy>COMPRAS1</cp:lastModifiedBy>
  <cp:lastPrinted>2019-06-06T11:43:00Z</cp:lastPrinted>
  <dcterms:modified xsi:type="dcterms:W3CDTF">2023-09-19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