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3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3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235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EMERGENCIAL DE TESTE RÁPIDO ANTIGENO (SWAB NASOFARÍNGEO) PARA VIRUS SARS-COV2 (COVID-19), POR MÉTODO IMUNOCROMATOGRÁFICO EM AMOSTRAS SWAB DA NASOFARINGE E SWAB NASAL, COM VALIDADE MINIMA DE 01 ANO PARA USO NA UNIDADE BÁSICA DE SAÚDE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657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LEMED COMERCIO DE MATERIAIS E MEDICAMENTOS HOSPITALARES CNPJ 37.931.064/0001-16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490,00 (um mil quatrocentos e noventa reais ), o pagamento será efetuado em até 10 (dez) dias úteis após a liquidação da nota fiscal, através de depósito em conta bancária informada pelo contratado, podendo ser deduzidos os devidos encargos legais. Sendo que a descriminação dos itens e seus valores unitários</w:t>
            </w:r>
          </w:p>
          <w:tbl>
            <w:tblPr>
              <w:tblW w:w="1156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8"/>
              <w:gridCol w:w="1289"/>
              <w:gridCol w:w="806"/>
              <w:gridCol w:w="4362"/>
              <w:gridCol w:w="1681"/>
              <w:gridCol w:w="1290"/>
              <w:gridCol w:w="1271"/>
            </w:tblGrid>
            <w:tr>
              <w:trPr>
                <w:trHeight w:val="475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Marca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00,00 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UN</w:t>
                  </w:r>
                </w:p>
              </w:tc>
              <w:tc>
                <w:tcPr>
                  <w:tcW w:w="4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ESTE RÁPIDO COVID-19 PARA DETECÇÃO DE ANTÍGENO 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4,90 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490,00 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29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490,00 </w:t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VIII, da Lei Federal nº 14.133 de 01 abril de 2021. PARECER JURÍDICO nº193/2023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 JUSTIFICATIVA: 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STIFICA A REFERIDA AQUISIÇÃO  EM DECORRENCIA DO DESABASTECIMENTO DO ESTOQUE DA UNIDADE BASICA DE SAUDE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4"/>
              <w:gridCol w:w="1854"/>
              <w:gridCol w:w="1854"/>
              <w:gridCol w:w="4573"/>
            </w:tblGrid>
            <w:tr>
              <w:trPr>
                <w:trHeight w:val="274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5/2023</w:t>
                  </w:r>
                </w:p>
              </w:tc>
              <w:tc>
                <w:tcPr>
                  <w:tcW w:w="4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a Assessora de Legislação e Projetos, com fundamentação legal no art. 75 inciso VI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8 de Setembr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8z1">
    <w:name w:val="WW8Num8z1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50:00Z</dcterms:created>
  <dc:creator>pbvc</dc:creator>
  <dc:description/>
  <cp:keywords/>
  <dc:language>en-US</dc:language>
  <cp:lastModifiedBy>AGRICULTURA</cp:lastModifiedBy>
  <cp:lastPrinted>2022-10-14T14:25:00Z</cp:lastPrinted>
  <dcterms:modified xsi:type="dcterms:W3CDTF">2023-09-18T13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