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/CONFECÇÃO DE DOIS CARIMBOS AUTOMÁTICO QUE SERÃO USADOS PELA SECRETARIA DE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 Muni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06,2607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ORIS IOLANDA SANTAREM FABRIN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37.121.032/0001-5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60,00 (cento e sessenta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992"/>
              <w:gridCol w:w="1134"/>
              <w:gridCol w:w="1559"/>
              <w:gridCol w:w="248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IMBO 49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IMBO 49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,00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6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93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DOS CARIMBOS SE FAZ NECESSÁRIA PAR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SÁRIA PARA A CORRETA IDENTIFICAÇÃO DO SERVIDOR NA ASSINATURA DE DOCUMENTOS RELATIVOS AS ATIVIDADES EXECUTADAS EM SEUS RESPECTIVOS SETORES, BEM COMO CARIMBOS NECESSÁRIOS PARA RECEBIMENTOS E ASSINATURAS  DE DOCUMENT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:</w:t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7"/>
              <w:gridCol w:w="2047"/>
              <w:gridCol w:w="2047"/>
              <w:gridCol w:w="5048"/>
            </w:tblGrid>
            <w:tr>
              <w:trPr>
                <w:trHeight w:val="289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6.3390.3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34/2023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ssis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3</w:t>
                  </w:r>
                </w:p>
              </w:tc>
              <w:tc>
                <w:tcPr>
                  <w:tcW w:w="5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 de Set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3:00Z</dcterms:created>
  <dc:creator>pbvc</dc:creator>
  <dc:description/>
  <cp:keywords/>
  <dc:language>en-US</dc:language>
  <cp:lastModifiedBy>AGRICULTURA</cp:lastModifiedBy>
  <cp:lastPrinted>2022-08-09T15:58:00Z</cp:lastPrinted>
  <dcterms:modified xsi:type="dcterms:W3CDTF">2023-09-18T1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