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-SE DA  AQUISIÇÃO DE CADERNETAS DE VACINAÇÃO E ORIENTAÇÃO DA CRIANÇA (MENINO/MENINA) PARA UTILIZAÇÃO NA UNIDADE BÁSICA DE SAÚDE, EM DECORRENCIA DE DIFICULDADES RELACIONADAS A IMPRESSÃO PELA SECRETARIA DO ESTADO. SENDO A CADERNETA UM DOCUMENTO DE APOIO A FAMÍLIA SOBRE O DESENV. DA CRIANÇ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RA TANTO, UTILIZAR A CONTA Nº 61636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7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 TAIS MANN BERGMANN CNPJ 41.244.330/0001-0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620,00 (quatro mil e seisc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276"/>
              <w:gridCol w:w="1559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DERNETA DA CRIANÇA MENINA -112 PÁGINAS- TAMANHO A5 (15cm largura X 21CM) altura;BROCHURA; IMPRESSÃO EM PAPEL OFFSET 90GR, FRENTE E VERSO, COM ALTA QUALIDADE, MODELO DO MINISTÉRIO DA SAÚDE ATUALIZADO CONFORME ARTE ENVIADA POSTERIORMENTE;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DERNETA DA CRIANÇA MENINO -112 PÁGINAS- TAMANHO A5 (15cm largura X 21CM) altura; BROCHURA; IMPRESSÃO EM PAPEL OFFSET 90GR, FRENTE E VERSO, COM ALTA QUALIDADE, MODELO DO MINISTÉRIO DA SAÚDE ATUALIZADO CONFORME ARTE ENVIADA POSTERIORMENTE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1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6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QUISIÇÃO SE FAZ NECESSÁRIA PARA  AQUISIÇÃO DE CADERNETAS DE VACINAÇÃO E ORIENTAÇÃO, AS QUAIS ESTÃO SEM ESTOQUE ATUAL NO MUNICÍPIO, HAVENDO ATÉ ENTÃO PERSPECTIVA DE ENVIO PELA SECRETARIA ESTADUAL, A QUAL NÃO FOI CONCRETIZADA. CONFORME INFORMAÇÃO DA RESPONSÁVEL PELA SAÚDE DA CRIANÇA E SETOR DE IMUNIZAÇÕES A FINALIDADE DAS CADERNETAS É: 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 E APOIAR FAMÍLIAS E PROFISSIONAIS DE SAÚDE NO ACOMPANHAMENTO DA SAÚDE, DO CRESCIMENTO E DESENVOLVIMENTO DA CRIANÇA, INCLUINDO A SITUAÇÃO VACINAL NA INFÂNCIA, DENTRE OUTROS CUIDADOS FUNDAMENTAIS PARA A ATENÇÃO INTEGRAL E PROTEÇÃO DA SAÚDE DA CRIANÇA, FICA EVIDENTE O PREJUÍZO CAUSADO PELA SUA INDISPONIBILIDADE AO ACOMPANHAMENTO DESSA POPULAÇÃO.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O QUE “A CADERNETA VINHA SENDO DISPONIBILIZADA À TODAS CRIANÇAS, COMO FORMA DE DOCUMENTO, CONTENDO OS REGISTROS DESDE O NASCIMENTO DESTAS, JUNTO ÀS MATERNIDADES” CONFORME DISPONIBILIDADE DO ESTADO. CONTUDO, CONSIDERANDO A ATUAL FALTA DE PREVISÃO OU PREZO PARA REABASTECIMENTO, BEM COMO, A NECESSIDADE DAS CARTEIRINHAS ÀS CRIANÇAS DO MUNICÍPIO, FAZ-SE NECESSÁRIO A DISPENSA DE LICITAÇÃO, UMA VEZ QUE NÃO HÁ PROCESSO LICITATÓRIO VIGENTE NO QUAL ESTEJAM INSERIDOS A EMPRESA SUPRACITADA APRESENTOU O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 .3.3.90.39.6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set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pbvc</dc:creator>
  <dc:description/>
  <cp:keywords/>
  <dc:language>en-US</dc:language>
  <cp:lastModifiedBy>COMPRAS1</cp:lastModifiedBy>
  <cp:lastPrinted>2023-09-19T14:55:00Z</cp:lastPrinted>
  <dcterms:modified xsi:type="dcterms:W3CDTF">2023-09-19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