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>PARA CONHECIMENTO DOS INTERESSADOS QUE ESTÁ RECEBENDO PROPOSTAS ATÉ A DIA 29/09/2023</w:t>
      </w:r>
      <w:r>
        <w:rPr>
          <w:b/>
          <w:szCs w:val="24"/>
        </w:rPr>
        <w:t xml:space="preserve">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 DE 25 UNIDADES DE ADESIVO PERFURITE PARA VIDRO TRASEIRO DE VEÍCULO MEDINDO 0,35 X 0,8M (ARTE A DEFINIR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 DE 25 UNIDADES DE ADESIVO PERFURITE PARA VIDRO TRASEIRO DE VEÍCULO MEDINDO 0,5 X 1M (ARTE A DEFINIR)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26 de setem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578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7:00Z</dcterms:created>
  <dc:creator>Bibiana Tonial</dc:creator>
  <dc:description/>
  <dc:language>en-US</dc:language>
  <cp:lastModifiedBy>COMPRAS1</cp:lastModifiedBy>
  <dcterms:modified xsi:type="dcterms:W3CDTF">2023-09-26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