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04/10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szCs w:val="24"/>
        </w:rPr>
        <w:t>AQUISIÇÃO DE 15 UNIDADES DE MOLDURA PARA QUADRO DE PAREDE TAMANHO 21X30 (A4) COM VIDRO ANTIRREFLEX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9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7</Words>
  <Characters>473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3:00Z</dcterms:created>
  <dc:creator>Bibiana Tonial</dc:creator>
  <dc:description/>
  <dc:language>en-US</dc:language>
  <cp:lastModifiedBy>AGRICULTURA</cp:lastModifiedBy>
  <dcterms:modified xsi:type="dcterms:W3CDTF">2023-09-29T1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