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06/10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sz w:val="20"/>
        </w:rPr>
        <w:t xml:space="preserve">AQUISIÇÃO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2"/>
        <w:gridCol w:w="5482"/>
        <w:gridCol w:w="1133"/>
        <w:gridCol w:w="2126"/>
      </w:tblGrid>
      <w:tr>
        <w:trPr>
          <w:trHeight w:val="7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RTINA DE LED COR BRANCA COM 2,50 CM DE ALTURA E 3 METROS DE LARG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NGUEIRA EXTERNA LED COR BRANCA 10 ME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FUSOR DE AROMA COM FRAGRÂNCIA DE FLOR DE CEREJEIRA PERSONALIZADO PARA OUTUBRO ROSA - ARTE A DEFIN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ALHA SOCIAL COM FRANJA 36CMX23CM COR BRAN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CIA ESCALDA PÉS COR RO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TETOR SOLAR 50 GR FATOR 30F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IT ESCOVA DE DENTE MÉDIA 15 CM COM CERDAS MACIAS + CREME DENTAL 30G + FIO DENTAL 30 ME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RTADOR DE UNHA PEQUENO AÇO COM LIXA MEDIDAS APROXIMADAS:  C X L x A 15 x 7,5 x 1,2 centíme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MBALAGEM PARA PRESENTE TAMANHO GRANDE MÍNIMO 43X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03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4:00Z</dcterms:created>
  <dc:creator>Bibiana Tonial</dc:creator>
  <dc:description/>
  <dc:language>en-US</dc:language>
  <cp:lastModifiedBy>COMPRAS1</cp:lastModifiedBy>
  <dcterms:modified xsi:type="dcterms:W3CDTF">2023-10-03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