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bookmarkStart w:id="0" w:name="_GoBack"/>
      <w:r>
        <w:rPr>
          <w:rFonts w:cs="Arial" w:ascii="Arial" w:hAnsi="Arial"/>
          <w:b/>
          <w:sz w:val="24"/>
        </w:rPr>
        <w:t>PROCESSO SELETIVO SIMPLIFICADO Nº 009/2023 – PSS Nº 009/2023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LTADO PRELIMINAR</w:t>
      </w:r>
    </w:p>
    <w:p>
      <w:pPr>
        <w:pStyle w:val="TextBody"/>
        <w:spacing w:lineRule="auto" w:line="276" w:before="7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Nº 009/2023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o Gabarito e o Resultado Preliminar do Processo Seletivo para o cargo de Auxiliar deServiços Gerais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GABARITO PRELIMINAR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pPr w:vertAnchor="text" w:horzAnchor="margin" w:tblpXSpec="center" w:leftFromText="141" w:rightFromText="141" w:tblpY="10"/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694"/>
        <w:gridCol w:w="696"/>
        <w:gridCol w:w="694"/>
        <w:gridCol w:w="696"/>
        <w:gridCol w:w="694"/>
        <w:gridCol w:w="696"/>
        <w:gridCol w:w="694"/>
        <w:gridCol w:w="696"/>
        <w:gridCol w:w="789"/>
      </w:tblGrid>
      <w:tr>
        <w:trPr>
          <w:trHeight w:val="193" w:hRule="atLeast"/>
        </w:trPr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RTÃO RESPOSTA – NÃO RASURAR</w:t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</w:tbl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/CLASSIFICAÇÃO  PRELIMINAR:</w:t>
      </w:r>
    </w:p>
    <w:p>
      <w:pPr>
        <w:pStyle w:val="TextBody"/>
        <w:spacing w:before="7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7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</w:rPr>
        <w:t>Ediane Ferreira da Silva – 17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iane Cristina Olegario da Silva- 15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rcia Terezinha Karpovinski – 15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iele da Silva Martins – 14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ria Jaqueline Antunes dos Santos – 13 Acertos 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ila Suzana Lima Alves – 13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sciane Silva da Cruz – 12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isangela Carina da Silva Schneider -12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arla Daiane de Meira Borges – 10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</w:rPr>
        <w:t>Gislaine  Benche de Oliveira – 09 Acert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loisa Dias Machado – 08 Acertos</w:t>
      </w:r>
    </w:p>
    <w:p>
      <w:pPr>
        <w:pStyle w:val="TextBody"/>
        <w:spacing w:before="7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03  outubro de 2023.</w:t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righ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bookmarkStart w:id="1" w:name="_GoBack"/>
      <w:r>
        <w:rPr>
          <w:rFonts w:cs="Arial" w:ascii="Arial" w:hAnsi="Arial"/>
          <w:szCs w:val="22"/>
        </w:rPr>
        <w:t>Registre-se e publique-se.</w:t>
      </w:r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5630c5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AC049-D802-4ACA-A3EC-C029B1F4B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1:00Z</dcterms:created>
  <dc:creator>SECSAÚDE</dc:creator>
  <dc:description/>
  <dc:language>en-US</dc:language>
  <cp:lastModifiedBy>ROCHELE</cp:lastModifiedBy>
  <cp:lastPrinted>2023-10-03T19:38:00Z</cp:lastPrinted>
  <dcterms:modified xsi:type="dcterms:W3CDTF">2023-10-03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