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O MUNICÍPIO DE BOA VISTA DO CADEADO/RS</w:t>
      </w:r>
      <w:r>
        <w:rPr>
          <w:b/>
          <w:sz w:val="20"/>
        </w:rPr>
        <w:t xml:space="preserve"> TORNA PÚBLICO, </w:t>
      </w:r>
      <w:r>
        <w:rPr>
          <w:sz w:val="20"/>
        </w:rPr>
        <w:t>PARA CONHECIMENTO DOS INTERESSADOS QUE ESTÁ RECEBENDO PROPOSTAS ATÉ O DIA 09/10/2023</w:t>
      </w:r>
      <w:r>
        <w:rPr>
          <w:b/>
          <w:sz w:val="20"/>
        </w:rPr>
        <w:t xml:space="preserve"> </w:t>
      </w:r>
      <w:r>
        <w:rPr>
          <w:sz w:val="20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NTRATAÇÃO DE EMPRESA PARA REALIZAÇÃO DE SERVIÇO DE DESINSETIZAÇÃO E DESRATIZAÇÃO NO PRÉDIO NOVO DA EMEI JENY PEREIRA BRANDÃO, COM AREA INTERNA E EXTERNA DE 532,32  M², LOCALIZADA NA RUA LUIZ DALTROZO BOTTEGA, Nº 1542. DEVERÁ SER EMITIDO, PELA EMPRESA, CERTIFICADO DE CONTROLE DE PRAGAS.</w:t>
      </w:r>
    </w:p>
    <w:p>
      <w:pPr>
        <w:pStyle w:val="ListParagraph"/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b/>
          <w:sz w:val="20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 w:val="20"/>
          </w:rPr>
          <w:t>COMPRAS201330@GMAIL.COM</w:t>
        </w:r>
      </w:hyperlink>
      <w:r>
        <w:rPr>
          <w:b/>
          <w:sz w:val="20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Boa vista do Cadeado, 04 de outu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JOÃO PAULO BELTRÃO DOS SANTOS – PREFEITO MUNICIP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7</Words>
  <Characters>632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08:00Z</dcterms:created>
  <dc:creator>Bibiana Tonial</dc:creator>
  <dc:description/>
  <dc:language>en-US</dc:language>
  <cp:lastModifiedBy>COMPRAS1</cp:lastModifiedBy>
  <dcterms:modified xsi:type="dcterms:W3CDTF">2023-10-04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