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9/2023 – PSS Nº 009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ULTADO FINAL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Nº 009/2023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o Resultado Final do Processo Seletivo para o cargo de Auxiliar de Serviços Gerais.</w:t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/CLASSIFICAÇÃO  FINAL</w:t>
      </w:r>
    </w:p>
    <w:p>
      <w:pPr>
        <w:pStyle w:val="TextBody"/>
        <w:spacing w:before="7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 xml:space="preserve">Ediane Ferreira da Silva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iane Cristina Olegario da Silv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rcia Terezinha Karpovinski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riele da Silva Martins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ria Jaqueline Antunes dos Sa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eila Suzana Lima Alves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sciane Silva da Cruz –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lisangela Carina da Silva Schneider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la Daiane de Meira Borg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 xml:space="preserve">Gislaine  Benche de Oliveira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eloisa Dias Machado </w:t>
      </w:r>
    </w:p>
    <w:p>
      <w:pPr>
        <w:pStyle w:val="TextBody"/>
        <w:spacing w:before="7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06  outubro de 2023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5630c5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CDD51-D4AB-4190-95AA-28E37C137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69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5:00Z</dcterms:created>
  <dc:creator>SECSAÚDE</dc:creator>
  <dc:description/>
  <dc:language>en-US</dc:language>
  <cp:lastModifiedBy>ROCHELE</cp:lastModifiedBy>
  <cp:lastPrinted>2023-10-06T14:56:00Z</cp:lastPrinted>
  <dcterms:modified xsi:type="dcterms:W3CDTF">2023-10-06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