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828" w:leader="none"/>
        </w:tabs>
        <w:ind w:left="0" w:right="4677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ONTRATO N°121/2023 PROCESSO LICITATÓRIO Nº229/2023, TOMADA DE PREÇO Nº 06/2023, QUE O MUNICÍPIO DE BOA VISTA DO CADEADO E A EMPRESA AGRIMETAL INDÚSTRIA DE TANQUES METÁLICOS LTDA CELEBRAM ENTRE SI, NA FORMA QUE SEGUE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3828" w:hanging="0"/>
        <w:rPr>
          <w:color w:val="auto"/>
        </w:rPr>
      </w:pPr>
      <w:r>
        <w:rPr>
          <w:color w:val="auto"/>
        </w:rPr>
        <w:t xml:space="preserve">TERMO DE CONTRATO DE OBRA QUE ENTRE SI CELEBRAM O MUNICÍPIO DE BOA VISTA DO CADEADO E A EMPRESA AGRIMETAL INDÚSTRIA DE TANQUES METALICOS LTDA OBJETIVANDO A </w:t>
      </w:r>
      <w:r>
        <w:rPr/>
        <w:t xml:space="preserve"> REMOÇÃO E POSTERIOR RELOCAÇÃO DE UM TORRE METÁLICA DE 20 (VINTE) METROS.</w:t>
      </w:r>
      <w:r>
        <w:rPr>
          <w:color w:val="auto"/>
        </w:rPr>
        <w:t xml:space="preserve"> CONFORME MODALIDADE DE LICITAÇÃO TOMADA DE PREÇOS Nº 06/2023, HOMOLOGADA EM 29 DE SETEMBRO DE 2023.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  <w:t>PREÂMBUL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 </w:t>
      </w:r>
      <w:r>
        <w:rPr/>
        <w:t xml:space="preserve">AGRIMETAL INDUSTRIA DE TANQUES METALICOS LTDA,CNPJ 90.217.225/0001-97,situada no endereço Av. Porto Alegre ,bairro Lulu Ilgenfritz Ijui/RS, sendo representado pelo sócio proprietário LEONEL FERNANDO HICKENBICK CPF: 982.429.890-87, </w:t>
      </w:r>
      <w:r>
        <w:rPr>
          <w:rFonts w:ascii="Times New Roman" w:hAnsi="Times New Roman"/>
          <w:sz w:val="24"/>
          <w:szCs w:val="24"/>
        </w:rPr>
        <w:t xml:space="preserve"> doravante simplesmente denominado Contratado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PRIMEIRA – DO OBJET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sente termo contratual tem por objeto a contratação, pelo regime de execução indireta, do tipo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men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ço”, empreitada por preço global, com fornecimento de material e mão de obra, referente a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/>
        <w:t xml:space="preserve"> REMOÇÃO E POSTERIOR RELOCAÇÃO DE UM TORRE METÁLICA DE 20 (VINTE) METROS, </w:t>
      </w:r>
      <w:r>
        <w:rPr>
          <w:rFonts w:ascii="Times New Roman" w:hAnsi="Times New Roman"/>
          <w:color w:val="000000" w:themeColor="text1"/>
          <w:sz w:val="24"/>
          <w:szCs w:val="24"/>
          <w:lang w:eastAsia="pt-BR"/>
        </w:rPr>
        <w:t>c</w:t>
      </w:r>
      <w:r>
        <w:rPr>
          <w:rFonts w:ascii="Times New Roman" w:hAnsi="Times New Roman"/>
          <w:sz w:val="24"/>
          <w:szCs w:val="24"/>
        </w:rPr>
        <w:t>onforme especificações contidas neste Edital e seus anexos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§1.º O objeto deste contrato deverá estar de acordo com as condições e características contidas no Processo Licitatório nº 229/2023, Tomada de Preços nº 06/2023, com a proposta da Contratada, com a Lei Federal nº 8.666/93, e com as cláusulas deste instrumento contratual, bem como Especificações Técnicas, Projetos e legislação pertinente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>Serão de responsabilidade da empresa, o licenciamento da obra, emissão de ART junto ao CREA ou RRT junto ao CAU, Guias de recolhimento junto ao INSS e Taxas correspondentes, material e serviços de mão de obra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3.º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contrat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obje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ão é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mitida.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SEGUNDA – DOS PREÇOS</w:t>
      </w:r>
    </w:p>
    <w:p>
      <w:pPr>
        <w:pStyle w:val="Normal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 preço global para a execução do objeto deste contrato é de R$4,800,000(quatro mil e oitocentos reais), conforme constante na proposta da contratada, entendido este como preço justo e suficiente para a total execução do objeto deste Contrato, conforme Cláusula Primeira.</w:t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TERCEIRA – DOS PRAZOS DE EXECUÇÃO E VIGÊNCIA CONTRATUAL</w:t>
      </w:r>
    </w:p>
    <w:p>
      <w:pPr>
        <w:pStyle w:val="TextBody"/>
        <w:spacing w:lineRule="auto" w:line="259" w:before="13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icará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brigad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icia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áxim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cinco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missã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rdem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de Serviço e os mesmos deverão ter andamento de acordo com o previsto no cronograma físico-financeir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.</w:t>
      </w:r>
    </w:p>
    <w:p>
      <w:pPr>
        <w:pStyle w:val="Normal"/>
        <w:spacing w:lineRule="auto" w:line="259" w:before="119" w:after="20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1.º O prazo contratual para execução e entrega da obra será de </w:t>
      </w:r>
      <w:r>
        <w:rPr>
          <w:rFonts w:ascii="Times New Roman" w:hAnsi="Times New Roman"/>
          <w:b/>
          <w:sz w:val="24"/>
          <w:szCs w:val="24"/>
        </w:rPr>
        <w:t xml:space="preserve"> 30 (trinta) dias para o Lote 2 </w:t>
      </w:r>
      <w:r>
        <w:rPr>
          <w:rFonts w:ascii="Times New Roman" w:hAnsi="Times New Roman"/>
          <w:sz w:val="24"/>
          <w:szCs w:val="24"/>
        </w:rPr>
        <w:t>contados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r 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emiss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de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.</w:t>
      </w:r>
    </w:p>
    <w:p>
      <w:pPr>
        <w:pStyle w:val="TextBody"/>
        <w:spacing w:before="119" w:after="0"/>
        <w:ind w:left="0" w:hanging="0"/>
        <w:rPr/>
      </w:pPr>
      <w:r>
        <w:rPr>
          <w:sz w:val="24"/>
          <w:szCs w:val="24"/>
        </w:rPr>
        <w:t>§2.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e Contrato será de 6 (seis) meses contados 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natura, podendo ser prorrogado, mediante termo aditivo, até o limite previsto no art. 57, II, da Lei Federal n.º 8.666/93, de 21 de junho de 1993.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3.º No cômputo do prazo mencionado, serão excluídos os atrasos decorrentes de caso fortuito e força maior,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nh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paralis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ficul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ços contratados.</w:t>
      </w:r>
    </w:p>
    <w:p>
      <w:pPr>
        <w:pStyle w:val="TextBody"/>
        <w:spacing w:lineRule="auto" w:line="259" w:before="158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4.º O prazo para a conclusão dos serviços poderá ser prorrogado por iniciativa do Contratante, fundada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eni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tiva 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u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réscim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erviços.</w:t>
      </w:r>
    </w:p>
    <w:p>
      <w:pPr>
        <w:pStyle w:val="TextBody"/>
        <w:spacing w:lineRule="auto" w:line="259" w:before="1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5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d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rrog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z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fic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rup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termin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12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t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nistraçã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ç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i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greves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multos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pidemias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racões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mpestades 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isqu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r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ênci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milares).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6.º Qualquer evento que venha a ser considerado pela Contratada como danoso e prejudicial à regular exec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 serviços, só irá eximi-la da responsabilidade contratual a que está sujeita, após ter o Município analisad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luído que se tratou efetivamente de fato imprevisível, dificultoso da normal execução do contrato ou previsível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orém de consequências incalculáveis, 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nd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 fortuito 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ça maior.</w:t>
      </w:r>
    </w:p>
    <w:p>
      <w:pPr>
        <w:pStyle w:val="TextBody"/>
        <w:spacing w:lineRule="auto" w:line="259" w:before="15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7.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berá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xclusivamen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tratada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ncarg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uni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ecessár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ê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 fortu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ç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or.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 w:eastAsia="Calibri"/>
          <w:b/>
          <w:b/>
          <w:color w:val="000000" w:themeColor="text1"/>
          <w:szCs w:val="24"/>
          <w:lang w:eastAsia="en-US"/>
        </w:rPr>
      </w:pPr>
      <w:r>
        <w:rPr>
          <w:rFonts w:eastAsia="Calibri" w:ascii="Times New Roman" w:hAnsi="Times New Roman"/>
          <w:b/>
          <w:color w:val="000000" w:themeColor="text1"/>
          <w:szCs w:val="24"/>
          <w:lang w:eastAsia="en-US"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CLÁUSULA QUARTA – DA ASSINATURA DA ORDEM DE SERVIÇO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5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cará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d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cia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zo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áximo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5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inco)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ó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issão</w:t>
      </w:r>
      <w:r>
        <w:rPr>
          <w:rFonts w:ascii="Times New Roman" w:hAnsi="Times New Roman"/>
          <w:spacing w:val="-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Ordem de Serviço e os mesmos deverão ter andamento de acordo com o previsto no cronograma físico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nanceir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osta.</w:t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QUINTA – DA GARANTIA DA EXECUÇÃO DO CONTRATO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Contratada garante que o objeto será entregue no prazo, preço, quantidade e qualidade contidos no pro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itatóri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osta 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trumento contratual.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CLÁUSULA SEXTA - DO ACOMPANHAMENTO E DA FISCALIZAÇÃO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ra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ênci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id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ompanha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das p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d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ign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se fim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ntand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.º O representante anotará em registro próprio todas as ocorrências relacionadas com a execução 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terminan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ári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 regulariz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ltas 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it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servados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2.º A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isõe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idência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ltrapassarem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etênci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ntant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rã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licitadas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us superior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mp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ábi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 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o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di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venientes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3.º A Contratada poderá manter preposto, aceito pela Administração do Contratante, durante o períod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ntá-l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pre qu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necessário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4.º A Contratada designará o seu responsável técnico, assegurando, sob pena de responsabilidade, que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enc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õ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xadas n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ital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5.º Deverá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servado 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posto n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jeto Técnico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CLÁUSULA SETIMA - DAS MEDIÇÕES E CONDIÇÕES DE RECEBIMENTO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4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medições 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á executados serão realizadas pelo servidor responsável pela fiscalização da obra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ó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enchimento 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anilh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 par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áve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écnic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pres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storiad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ção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pres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rá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iti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/fatur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atível co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didos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4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rágrafo Único - </w:t>
      </w:r>
      <w:r>
        <w:rPr>
          <w:rFonts w:ascii="Times New Roman" w:hAnsi="Times New Roman"/>
          <w:sz w:val="24"/>
          <w:szCs w:val="24"/>
        </w:rPr>
        <w:t>Concluída a obra/serviço, esta será provisoriamente recebida pelo Município para que seja verificada a qualidade 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preendimento, a inexistência de defeitos, a plena conformidade com o reivindicado e proposto e a quitaçã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das as obrigações pecuniárias decorrentes da obr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CLÁUSULA OITAVA - DAS DOTAÇÕES ORÇAMENTÁRIAS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s despesas objeto da presente Tomada de Preço serão suportadas com recursos próprios constantes no orçamento do ano de 2023, através da seguinte rubrica orçamentária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pPr w:bottomFromText="0" w:horzAnchor="text" w:leftFromText="141" w:rightFromText="141" w:tblpX="140" w:tblpY="59" w:topFromText="0" w:vertAnchor="text"/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10"/>
        <w:gridCol w:w="992"/>
        <w:gridCol w:w="1558"/>
        <w:gridCol w:w="40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72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181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497" w:hanging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80/3.3.9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72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00/2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esso, Ampliação e Manutenção na Estrutura do Parque de Rodeios e Exposições</w:t>
            </w:r>
          </w:p>
        </w:tc>
      </w:tr>
    </w:tbl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CLÁUSULA NONA – DO </w:t>
      </w:r>
      <w:r>
        <w:rPr>
          <w:rFonts w:ascii="Times New Roman" w:hAnsi="Times New Roman"/>
          <w:b/>
          <w:color w:val="000000" w:themeColor="text1"/>
          <w:szCs w:val="24"/>
        </w:rPr>
        <w:t>PAGAMENTO</w:t>
      </w:r>
    </w:p>
    <w:p>
      <w:pPr>
        <w:pStyle w:val="Default"/>
        <w:ind w:left="0" w:hanging="0"/>
        <w:rPr>
          <w:color w:val="000000" w:themeColor="text1"/>
        </w:rPr>
      </w:pPr>
      <w:r>
        <w:rPr>
          <w:color w:val="000000" w:themeColor="text1"/>
        </w:rPr>
        <w:t>O pagamento será efetuado conforme laudo emitido pelo Departamento de Engenharia do Município de Boa Vista do Cadeado RS, conforme as etapas.</w:t>
      </w:r>
    </w:p>
    <w:p>
      <w:pPr>
        <w:pStyle w:val="Default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ind w:left="0" w:hanging="0"/>
        <w:rPr>
          <w:color w:val="000000" w:themeColor="text1"/>
        </w:rPr>
      </w:pPr>
      <w:r>
        <w:rPr/>
        <w:t xml:space="preserve">§1.º </w:t>
      </w:r>
      <w:r>
        <w:rPr>
          <w:color w:val="000000" w:themeColor="text1"/>
        </w:rPr>
        <w:t>Será efetuado o pagamento em até 05 (cinco) dias úteis após a emissão da nota fiscal.</w:t>
      </w:r>
    </w:p>
    <w:p>
      <w:pPr>
        <w:pStyle w:val="Default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ind w:left="0" w:hanging="0"/>
        <w:rPr>
          <w:color w:val="000000" w:themeColor="text1"/>
        </w:rPr>
      </w:pPr>
      <w:r>
        <w:rPr/>
        <w:t xml:space="preserve">§2.º </w:t>
      </w:r>
      <w:r>
        <w:rPr>
          <w:color w:val="000000" w:themeColor="text1"/>
        </w:rPr>
        <w:t>Serão processadas as retenções quando for o caso, nos termos da Lei que regula a matéria.</w:t>
      </w:r>
    </w:p>
    <w:p>
      <w:pPr>
        <w:pStyle w:val="Heading5"/>
        <w:numPr>
          <w:ilvl w:val="0"/>
          <w:numId w:val="2"/>
        </w:numPr>
        <w:spacing w:before="6" w:after="0"/>
        <w:ind w:left="0" w:hanging="0"/>
        <w:jc w:val="both"/>
        <w:rPr/>
      </w:pPr>
      <w:r>
        <w:rPr/>
        <w:t>Ressalt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075,</w:t>
      </w:r>
      <w:r>
        <w:rPr>
          <w:spacing w:val="1"/>
        </w:rPr>
        <w:t xml:space="preserve"> </w:t>
      </w:r>
      <w:r>
        <w:rPr/>
        <w:t>de 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 de 2021, bem como IN RFB nº 1.234/2012, será realizada a retenção de</w:t>
      </w:r>
      <w:r>
        <w:rPr>
          <w:spacing w:val="1"/>
        </w:rPr>
        <w:t xml:space="preserve"> </w:t>
      </w:r>
      <w:r>
        <w:rPr/>
        <w:t>Imposto de Renda pelo Município no percentual aplicável ao objeto em seu valor total, sendo que esta alíquota deverá ser destac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ota fiscal em campo</w:t>
      </w:r>
      <w:r>
        <w:rPr>
          <w:spacing w:val="1"/>
        </w:rPr>
        <w:t xml:space="preserve"> </w:t>
      </w:r>
      <w:r>
        <w:rPr/>
        <w:t>próprio,</w:t>
      </w:r>
      <w:r>
        <w:rPr>
          <w:spacing w:val="1"/>
        </w:rPr>
        <w:t xml:space="preserve"> </w:t>
      </w:r>
      <w:r>
        <w:rPr/>
        <w:t>e se assim</w:t>
      </w:r>
      <w:r>
        <w:rPr>
          <w:spacing w:val="1"/>
        </w:rPr>
        <w:t xml:space="preserve"> </w:t>
      </w:r>
      <w:r>
        <w:rPr/>
        <w:t>não dispor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nstar nas</w:t>
      </w:r>
      <w:r>
        <w:rPr>
          <w:spacing w:val="1"/>
        </w:rPr>
        <w:t xml:space="preserve"> </w:t>
      </w:r>
      <w:r>
        <w:rPr/>
        <w:t>observa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ontram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ferior</w:t>
      </w:r>
      <w:r>
        <w:rPr>
          <w:spacing w:val="-6"/>
        </w:rPr>
        <w:t xml:space="preserve"> </w:t>
      </w:r>
      <w:r>
        <w:rPr/>
        <w:t>do referido</w:t>
      </w:r>
      <w:r>
        <w:rPr>
          <w:spacing w:val="-1"/>
        </w:rPr>
        <w:t xml:space="preserve"> </w:t>
      </w:r>
      <w:r>
        <w:rPr/>
        <w:t>documento fiscal.</w:t>
      </w:r>
    </w:p>
    <w:p>
      <w:pPr>
        <w:pStyle w:val="Heading5"/>
        <w:numPr>
          <w:ilvl w:val="0"/>
          <w:numId w:val="2"/>
        </w:numPr>
        <w:spacing w:before="6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Vale salientar</w:t>
      </w:r>
      <w:r>
        <w:rPr>
          <w:b w:val="false"/>
          <w:spacing w:val="1"/>
        </w:rPr>
        <w:t xml:space="preserve"> </w:t>
      </w:r>
      <w:r>
        <w:rPr>
          <w:b w:val="false"/>
        </w:rPr>
        <w:t>que a retenção</w:t>
      </w:r>
      <w:r>
        <w:rPr>
          <w:b w:val="false"/>
          <w:spacing w:val="1"/>
        </w:rPr>
        <w:t xml:space="preserve"> </w:t>
      </w:r>
      <w:r>
        <w:rPr>
          <w:b w:val="false"/>
        </w:rPr>
        <w:t>de IRRF não</w:t>
      </w:r>
      <w:r>
        <w:rPr>
          <w:b w:val="false"/>
          <w:spacing w:val="60"/>
        </w:rPr>
        <w:t xml:space="preserve"> </w:t>
      </w:r>
      <w:r>
        <w:rPr>
          <w:b w:val="false"/>
        </w:rPr>
        <w:t>será aplicada às Empresas optantes</w:t>
      </w:r>
      <w:r>
        <w:rPr>
          <w:b w:val="false"/>
          <w:spacing w:val="1"/>
        </w:rPr>
        <w:t xml:space="preserve"> </w:t>
      </w:r>
      <w:r>
        <w:rPr>
          <w:b w:val="false"/>
        </w:rPr>
        <w:t>pelo Simples Nacional,</w:t>
      </w:r>
      <w:r>
        <w:rPr>
          <w:b w:val="false"/>
          <w:spacing w:val="1"/>
        </w:rPr>
        <w:t xml:space="preserve"> </w:t>
      </w:r>
      <w:r>
        <w:rPr>
          <w:b w:val="false"/>
        </w:rPr>
        <w:t>bem como as que possuam alguma isenção ou imunidade</w:t>
      </w:r>
      <w:r>
        <w:rPr>
          <w:b w:val="false"/>
          <w:spacing w:val="1"/>
        </w:rPr>
        <w:t xml:space="preserve"> </w:t>
      </w:r>
      <w:r>
        <w:rPr>
          <w:b w:val="false"/>
        </w:rPr>
        <w:t>tributária, ou algum outro caso que comprove a não incidência destas tributações, a</w:t>
      </w:r>
      <w:r>
        <w:rPr>
          <w:b w:val="false"/>
          <w:spacing w:val="1"/>
        </w:rPr>
        <w:t xml:space="preserve"> </w:t>
      </w:r>
      <w:r>
        <w:rPr>
          <w:b w:val="false"/>
        </w:rPr>
        <w:t>serem</w:t>
      </w:r>
      <w:r>
        <w:rPr>
          <w:b w:val="false"/>
          <w:spacing w:val="-8"/>
        </w:rPr>
        <w:t xml:space="preserve"> </w:t>
      </w:r>
      <w:r>
        <w:rPr>
          <w:b w:val="false"/>
        </w:rPr>
        <w:t>avaliadas no</w:t>
      </w:r>
      <w:r>
        <w:rPr>
          <w:b w:val="false"/>
          <w:spacing w:val="11"/>
        </w:rPr>
        <w:t xml:space="preserve"> </w:t>
      </w:r>
      <w:r>
        <w:rPr>
          <w:b w:val="false"/>
        </w:rPr>
        <w:t>momento</w:t>
      </w:r>
      <w:r>
        <w:rPr>
          <w:b w:val="false"/>
          <w:spacing w:val="1"/>
        </w:rPr>
        <w:t xml:space="preserve"> </w:t>
      </w:r>
      <w:r>
        <w:rPr>
          <w:b w:val="false"/>
        </w:rPr>
        <w:t>da</w:t>
      </w:r>
      <w:r>
        <w:rPr>
          <w:b w:val="false"/>
          <w:spacing w:val="1"/>
        </w:rPr>
        <w:t xml:space="preserve"> </w:t>
      </w:r>
      <w:r>
        <w:rPr>
          <w:b w:val="false"/>
        </w:rPr>
        <w:t>contratação.</w:t>
      </w:r>
    </w:p>
    <w:p>
      <w:pPr>
        <w:pStyle w:val="Heading5"/>
        <w:numPr>
          <w:ilvl w:val="0"/>
          <w:numId w:val="2"/>
        </w:numPr>
        <w:spacing w:before="6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Quaisquer tributos, custos e despesas diretos ou indiretos omitidos da proposta</w:t>
      </w:r>
      <w:r>
        <w:rPr>
          <w:b w:val="false"/>
          <w:spacing w:val="1"/>
        </w:rPr>
        <w:t xml:space="preserve"> </w:t>
      </w:r>
      <w:r>
        <w:rPr>
          <w:b w:val="false"/>
        </w:rPr>
        <w:t>ou</w:t>
      </w:r>
      <w:r>
        <w:rPr>
          <w:b w:val="false"/>
          <w:spacing w:val="1"/>
        </w:rPr>
        <w:t xml:space="preserve"> </w:t>
      </w:r>
      <w:r>
        <w:rPr>
          <w:b w:val="false"/>
        </w:rPr>
        <w:t>incorretamente</w:t>
      </w:r>
      <w:r>
        <w:rPr>
          <w:b w:val="false"/>
          <w:spacing w:val="1"/>
        </w:rPr>
        <w:t xml:space="preserve"> </w:t>
      </w:r>
      <w:r>
        <w:rPr>
          <w:b w:val="false"/>
        </w:rPr>
        <w:t>cotados,</w:t>
      </w:r>
      <w:r>
        <w:rPr>
          <w:b w:val="false"/>
          <w:spacing w:val="1"/>
        </w:rPr>
        <w:t xml:space="preserve"> </w:t>
      </w:r>
      <w:r>
        <w:rPr>
          <w:b w:val="false"/>
        </w:rPr>
        <w:t>serão</w:t>
      </w:r>
      <w:r>
        <w:rPr>
          <w:b w:val="false"/>
          <w:spacing w:val="1"/>
        </w:rPr>
        <w:t xml:space="preserve"> </w:t>
      </w:r>
      <w:r>
        <w:rPr>
          <w:b w:val="false"/>
        </w:rPr>
        <w:t>considerados</w:t>
      </w:r>
      <w:r>
        <w:rPr>
          <w:b w:val="false"/>
          <w:spacing w:val="1"/>
        </w:rPr>
        <w:t xml:space="preserve"> </w:t>
      </w:r>
      <w:r>
        <w:rPr>
          <w:b w:val="false"/>
        </w:rPr>
        <w:t>como</w:t>
      </w:r>
      <w:r>
        <w:rPr>
          <w:b w:val="false"/>
          <w:spacing w:val="1"/>
        </w:rPr>
        <w:t xml:space="preserve"> </w:t>
      </w:r>
      <w:r>
        <w:rPr>
          <w:b w:val="false"/>
        </w:rPr>
        <w:t>inclusos</w:t>
      </w:r>
      <w:r>
        <w:rPr>
          <w:b w:val="false"/>
          <w:spacing w:val="1"/>
        </w:rPr>
        <w:t xml:space="preserve"> </w:t>
      </w:r>
      <w:r>
        <w:rPr>
          <w:b w:val="false"/>
        </w:rPr>
        <w:t>nos</w:t>
      </w:r>
      <w:r>
        <w:rPr>
          <w:b w:val="false"/>
          <w:spacing w:val="60"/>
        </w:rPr>
        <w:t xml:space="preserve"> </w:t>
      </w:r>
      <w:r>
        <w:rPr>
          <w:b w:val="false"/>
        </w:rPr>
        <w:t>preços,</w:t>
      </w:r>
      <w:r>
        <w:rPr>
          <w:b w:val="false"/>
          <w:spacing w:val="60"/>
        </w:rPr>
        <w:t xml:space="preserve"> </w:t>
      </w:r>
      <w:r>
        <w:rPr>
          <w:b w:val="false"/>
        </w:rPr>
        <w:t>não</w:t>
      </w:r>
      <w:r>
        <w:rPr>
          <w:b w:val="false"/>
          <w:spacing w:val="1"/>
        </w:rPr>
        <w:t xml:space="preserve"> </w:t>
      </w:r>
      <w:r>
        <w:rPr>
          <w:b w:val="false"/>
        </w:rPr>
        <w:t>sendo</w:t>
      </w:r>
      <w:r>
        <w:rPr>
          <w:b w:val="false"/>
          <w:spacing w:val="49"/>
        </w:rPr>
        <w:t xml:space="preserve"> </w:t>
      </w:r>
      <w:r>
        <w:rPr>
          <w:b w:val="false"/>
        </w:rPr>
        <w:t>considerados</w:t>
      </w:r>
      <w:r>
        <w:rPr>
          <w:b w:val="false"/>
          <w:spacing w:val="43"/>
        </w:rPr>
        <w:t xml:space="preserve"> </w:t>
      </w:r>
      <w:r>
        <w:rPr>
          <w:b w:val="false"/>
        </w:rPr>
        <w:t>pleitos</w:t>
      </w:r>
      <w:r>
        <w:rPr>
          <w:b w:val="false"/>
          <w:spacing w:val="43"/>
        </w:rPr>
        <w:t xml:space="preserve"> </w:t>
      </w:r>
      <w:r>
        <w:rPr>
          <w:b w:val="false"/>
        </w:rPr>
        <w:t>de</w:t>
      </w:r>
      <w:r>
        <w:rPr>
          <w:b w:val="false"/>
          <w:spacing w:val="43"/>
        </w:rPr>
        <w:t xml:space="preserve"> </w:t>
      </w:r>
      <w:r>
        <w:rPr>
          <w:b w:val="false"/>
        </w:rPr>
        <w:t>acréscimos,</w:t>
      </w:r>
      <w:r>
        <w:rPr>
          <w:b w:val="false"/>
          <w:spacing w:val="47"/>
        </w:rPr>
        <w:t xml:space="preserve"> </w:t>
      </w:r>
      <w:r>
        <w:rPr>
          <w:b w:val="false"/>
        </w:rPr>
        <w:t>a</w:t>
      </w:r>
      <w:r>
        <w:rPr>
          <w:b w:val="false"/>
          <w:spacing w:val="44"/>
        </w:rPr>
        <w:t xml:space="preserve"> </w:t>
      </w:r>
      <w:r>
        <w:rPr>
          <w:b w:val="false"/>
        </w:rPr>
        <w:t>esse</w:t>
      </w:r>
      <w:r>
        <w:rPr>
          <w:b w:val="false"/>
          <w:spacing w:val="43"/>
        </w:rPr>
        <w:t xml:space="preserve"> </w:t>
      </w:r>
      <w:r>
        <w:rPr>
          <w:b w:val="false"/>
        </w:rPr>
        <w:t>ou</w:t>
      </w:r>
      <w:r>
        <w:rPr>
          <w:b w:val="false"/>
          <w:spacing w:val="40"/>
        </w:rPr>
        <w:t xml:space="preserve"> </w:t>
      </w:r>
      <w:r>
        <w:rPr>
          <w:b w:val="false"/>
        </w:rPr>
        <w:t>qualquer</w:t>
      </w:r>
      <w:r>
        <w:rPr>
          <w:b w:val="false"/>
          <w:spacing w:val="46"/>
        </w:rPr>
        <w:t xml:space="preserve"> </w:t>
      </w:r>
      <w:r>
        <w:rPr>
          <w:b w:val="false"/>
        </w:rPr>
        <w:t>título,</w:t>
      </w:r>
      <w:r>
        <w:rPr>
          <w:b w:val="false"/>
          <w:spacing w:val="47"/>
        </w:rPr>
        <w:t xml:space="preserve"> </w:t>
      </w:r>
      <w:r>
        <w:rPr>
          <w:b w:val="false"/>
        </w:rPr>
        <w:t>devendo</w:t>
      </w:r>
      <w:r>
        <w:rPr>
          <w:b w:val="false"/>
          <w:spacing w:val="43"/>
        </w:rPr>
        <w:t xml:space="preserve"> </w:t>
      </w:r>
      <w:r>
        <w:rPr>
          <w:b w:val="false"/>
        </w:rPr>
        <w:t>o objeto ser fornecido ao Município sem ônus adicional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163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3.º O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cretizado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e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en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ís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163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4.º N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rá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tecipaçõe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os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163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5.º To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derá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sta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ifica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pótes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gu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enca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qua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dur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o/fato/omiss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v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i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terior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just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réscim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ucr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ssant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enização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ros e/o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e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netária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00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acatad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terminaçã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serviç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fiscaliza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83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tardad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justificadament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lisad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i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ez)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s consecutivo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83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n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fração à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 obrigaçã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abeleci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ital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 n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ost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sentada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383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6.º Tendo sido impostas penalidades à Contratada das quais não tenha recorrido tempestivamente, ou q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á sejam objeto de decisão administrativa transitada em julgado, o respectivo valor será descontado do paga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o. Em caso de pagamentos mensais, observar-se-á o limite mensal de desconto igual a 10% (dez por cento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 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/fatura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ês, até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penalida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qui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gralmente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54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7.º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últim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/fatu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á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fetu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ó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iss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rm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ebi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initiv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itido pe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Administra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ipal decidir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54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8.º No caso de inadimplemento 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, será obedeci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que dispõe o Art.40, inc. XIV, alínea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c”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Lei nº 8.666/93, sendo utilizado o Índice Nacional de Preços ao Consumidor Amplo - IPCA, calculado 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vulgado pel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titu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rasileir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ografia 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atística 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BG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</w:rPr>
        <w:t xml:space="preserve">CLÁUSULA DÉCIMA  - </w:t>
      </w:r>
      <w:r>
        <w:rPr>
          <w:rFonts w:ascii="Times New Roman" w:hAnsi="Times New Roman"/>
          <w:b/>
          <w:color w:val="000000" w:themeColor="text1"/>
          <w:szCs w:val="24"/>
        </w:rPr>
        <w:t>DO REEQUILÍBRIO DE PREÇOS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do em vista a previsão do Art. 65, II, “d”, da Lei nº 8.666/93, fica ressalvada a possibilid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concessão de reequilíbrio econômico-financeiro, devendo, para tanto, ser encaminhado requerimento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a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dament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fica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monstran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nei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equívoc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di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tocol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n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ção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rágrafo Único - </w:t>
      </w:r>
      <w:r>
        <w:rPr>
          <w:rFonts w:ascii="Times New Roman" w:hAnsi="Times New Roman"/>
          <w:sz w:val="24"/>
          <w:szCs w:val="24"/>
        </w:rPr>
        <w:t>Fic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d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senta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óri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álcul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ente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vis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ç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pre q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er.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</w:r>
    </w:p>
    <w:p>
      <w:pPr>
        <w:pStyle w:val="Normal"/>
        <w:spacing w:before="119" w:after="20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IMEIR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LTERAÇÃO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ONTRATO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 Contrato a ser firmado poderá ser alterado nos casos previstos no Art. 65 da Lei nº 8.666/93, desde que ha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se da Administração Contratante, com a apresentação das devidas justificativas adequadas a 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ção.</w:t>
      </w:r>
    </w:p>
    <w:p>
      <w:pPr>
        <w:pStyle w:val="TextBody"/>
        <w:spacing w:lineRule="auto" w:line="259" w:before="11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1.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vos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cluíd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ditiv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tratuais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cidi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ax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pecificada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çamento-ba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itaç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nt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quilíb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ômico-financei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tenção do percentual de desconto ofertado pelo contratado, em atendimento ao Art. 37, inciso XXI,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983/2013.</w:t>
      </w:r>
    </w:p>
    <w:p>
      <w:pPr>
        <w:pStyle w:val="TextBody"/>
        <w:spacing w:lineRule="auto" w:line="259" w:before="1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2.º A Contratada declara sua expressa concordância com a adequação do projeto que integra este contrato e qu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as alterações contratuais sob alegação de falhas ou omissões em qualquer das peças, orçamentos, plan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ficações, memoriais e estudos técnicos preliminares do projeto não poderão ultrapassar, no seu conju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dez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ento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utando-s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rcentu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verificaçã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mi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evis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 §1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º 8.666/93.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EGUND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– DOS DIREITOS E OBRIGAÇÕES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 – DOS DIREITOS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em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itos d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ceb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justado n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n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z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vencionados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 – DAS OBRIGAÇÕES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.º Constitue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çõe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fetua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justad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õ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ári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regular execu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ebe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objeto d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esta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a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is/Fatura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espondente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d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2.º Constituem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çõe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40" w:before="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onsabilizar-se-á integral e isoladamente, cível e criminalmente, por todos os danos causados a terceiros,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grantes da Administração e a empregados e/ou prepostos seus, bem como, por todos e quaisquer danos pel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os sofridos em razão de ação ou omissão sua, na prestação dos serviços, garantindo ao Município direi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ressivo por tudo o que acaso tenha que dispender em sendo isolada ou solidariamente responsabiliza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luin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norári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iciai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vocatícios e custas processuais.</w:t>
      </w:r>
    </w:p>
    <w:p>
      <w:pPr>
        <w:pStyle w:val="ListParagraph"/>
        <w:widowControl w:val="false"/>
        <w:tabs>
          <w:tab w:val="clear" w:pos="708"/>
          <w:tab w:val="left" w:pos="397" w:leader="none"/>
        </w:tabs>
        <w:spacing w:lineRule="auto" w:line="240" w:before="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40" w:before="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onsabilizar-se-á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in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ola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clusivamente: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auto" w:line="240" w:before="12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1) por todos os encargos trabalhistas, fundiários e previdenciários, cíveis e criminais decorrentes dos contrat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trabalho e/ou cíveis que firmar para a consecução dos serviços, assim como pelo estrito respeito às normas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úd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gien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gurança.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auto" w:line="240" w:before="12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2) por despesas e providências necessárias à inscrição do serviço junto aos órgãos e repartições competent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 do seguro de responsabilidade civil e pagamento das multas eventualmente aplicadas por quaisqu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toridades federais, estaduais ou municipais, em consequência do fato imputado à Contratada e/ou ao se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ectivo pessoal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auto" w:line="240" w:before="12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3) pela manutenção de seguro de acidente do trabalho de todos os operários e empregados em serviço, b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sitantes, fiscaliza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necedores 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entrar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teiro dos serviços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auto" w:line="240" w:before="122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4) por quaisquer acidentes no trabalho de execução dos serviços contratados, por uso das patentes registrada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 danos resultantes de caso de fortuito ou força maior, bem como as indenizações que possam vir a ser devi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rceiros, por fat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iundos 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 contratados, mesm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id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ública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118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5) assumi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ir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abilida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a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çõ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is decorrentes d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ente contrato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118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Obedecer às normas de segurança e higiene no trabalho e o fornecimento de todo o equipamento de prote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 - EPI, inclusive vestimenta de trabalho, e de todo o equipamento de proteção coletiva - EPC, necessários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ssoal e utilizados 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 serviços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118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Executar o serviço atendendo taxativamente aos projetos, memoriais, especificações, planilhas de orçamento 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onograma físico-financeiro, observando em toda a respectiva extensão, as disponibilidades legais aplicáveis à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pécie, as normas 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NT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triz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ceito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ergente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el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fissiona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etent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mitir e facilitar a fiscalização do Contratante, a inspeção ao local dos serviços, em qualquer dia e hora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nd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 informes 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clareciment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licitad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ter, na direção do serviço, o profissional habilitado como responsável técnico que firmou a Anotaçã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abilid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écnica (ART) pel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o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gisl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ent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stituir, sempre que exigido pela fiscalização, o profissional cuja atuação, permanência ou comportamento for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judicial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onveniente ou insatisfatóri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 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necer e colocar placa no canteiro de serviços, de conformidade com o exigido pelos órgãos de fiscalização e licenciament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tinar local apropriado, nas proximidades do serviço, para a guarda dos projetos, diário da obra e dema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umentos pertinentes, de igual sorte que no local da mesma, manterá responsável técnico que possa realizar as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otações n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ári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 esclareciment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br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em solicitad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preender vigilância ininterrupta no canteiro de serviços, sendo de sua responsabilidade, independente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culpa, toda e qualquer perda de materiais, equipamentos, etc., resultante de roubo, furto, atos de vandalismo, ou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 outr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turez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elhante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 venh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e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teir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idenciar a sinalização do trânsito no local dos serviços, fornecendo, distribuindo e mantendo todo o material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ári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 tant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eitar as propriedades circunvizinhas ao empreendimento, de tal sorte que não sofram qualquer dano 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z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mover o entulho e os materiais não utilizados na execução dos serviços, durante toda sua execuçã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nten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mpa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talaçõ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teir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r teste de todos os equipamentos e instalações, de sorte que se mantenham em perfeito estad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cionament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ecutar, imediatamente, os reparos que se fizerem necessários nos serviços de sua responsabilidade 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r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bro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st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ses reparos, 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 os fizer independente das penalidad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bívei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fazer às suas expensas, quaisquer obras e serviços executados em desobediência às Normas Técnic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ent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ter durante toda a execução do contrato, em compatibilidade com as obrigações por ele assumidas, to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õ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bilitação 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ific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igi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licitaçã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r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er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erveniênci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tos impeditiv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inuid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çã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r ao Contratante, se ocorrer, a superveniência de declaração de inidoneidade emitida pela Administração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úblic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Municipal, Estadu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ederal)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4" w:before="12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3.º To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teria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prega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r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via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ova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6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4.º Qualquer alteração do projeto original deverá ser objeto de prévia aprovação formal por parte 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, sob pena de correr a despesa decorrente da execução do projeto alterado, por conta e risco 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.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</w:r>
    </w:p>
    <w:p>
      <w:pPr>
        <w:pStyle w:val="Normal"/>
        <w:spacing w:before="123" w:after="20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TERCEIRA -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AS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ANÇÕES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e o licitante vencedor recusar-se a executar o serviço, injustificadamente, será realizada a convocação dos demais licitant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ordem de classificação, para fazê-lo, sujeitando-se o licitante desistente às penalidades, sem prejuíz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t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bíveis.</w:t>
      </w:r>
    </w:p>
    <w:p>
      <w:pPr>
        <w:pStyle w:val="TextBody"/>
        <w:spacing w:lineRule="auto" w:line="259" w:before="1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1.º Na hipótese de descumprimento parcial ou total pelo licitante vencedor das obrigações assumidas, ou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ringência de preceitos legais pertinentes,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ntida a prévia e ampla defes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grav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l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metid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nções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05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  <w:u w:val="single"/>
        </w:rPr>
        <w:t>Advertência formal</w:t>
      </w:r>
      <w:r>
        <w:rPr>
          <w:rFonts w:ascii="Times New Roman" w:hAnsi="Times New Roman"/>
          <w:sz w:val="24"/>
          <w:szCs w:val="24"/>
        </w:rPr>
        <w:t>, por intermédio do setor competente, quando ocorrer o descumprimento das exigênci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italíci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ã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fiquem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lic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ida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i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av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  <w:u w:val="single"/>
        </w:rPr>
        <w:t>Mult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quivalente a 0,5% (zero vírgula cinco por cento) sobre o valor total do Contrato por dia de atra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justificado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259" w:before="11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atraso na execução dos serviços sujeitará a Contratada ao pagamento de multa no percentual acima, por di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atraso, até o limite máximo de 10% sobre o valor total do Contrato, sem prejuízo das demais sanções previst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s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trumento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lta poderá ser aplicada cumulativamente com as demais sanções, não terá caráter compensatório, e a su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branç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ão isentará 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obrig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enizar eventuais perdas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no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19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lta aplicada a Contratada e os prejuízos causados ao Município de Santa Maria serão deduzidos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 crédi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h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ito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, cobrados diretamente ou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dicialment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59" w:before="12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Multa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é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inc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o)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br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ta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execuçã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cial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ez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o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b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t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execu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t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je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cumpri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áusul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ual o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gisl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tinent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1" w:leader="none"/>
        </w:tabs>
        <w:spacing w:lineRule="auto" w:line="254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  <w:u w:val="single"/>
        </w:rPr>
        <w:t>Suspensão do direito de licitar e contratar com a Administração</w:t>
      </w:r>
      <w:r>
        <w:rPr>
          <w:rFonts w:ascii="Times New Roman" w:hAnsi="Times New Roman"/>
          <w:sz w:val="24"/>
          <w:szCs w:val="24"/>
        </w:rPr>
        <w:t>, por período a ser definido de acordo com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natureza e a gravidade da falta, respeitado o limite legal de 24 (vinte e quatro) meses, sem prejuízo da aplica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a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dend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 aplicada quando ocorrer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spacing w:lineRule="auto" w:line="240" w:before="123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resent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ument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ls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lsificado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38" w:leader="none"/>
        </w:tabs>
        <w:spacing w:lineRule="auto" w:line="259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usa injustificada em assinar Contrato, Ordem de Serviço ou documento equivalente, dentro do praz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abeleci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 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nt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ia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incidência de descumprimento das obrigações assumidas no Contrato acarretando prejuízos para o Município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San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ia, especialmente aquel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lativ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s característic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 bens/serviços, qualidade,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ntidad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zo ou recusa de fornecimento ou prestação, ressalvados os casos fortuitos ou de força maior, devida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ficad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comprovado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spacing w:lineRule="auto" w:line="240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incidênci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aplicação da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idade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vertênci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a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spacing w:lineRule="auto" w:line="259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rregularidades que acarretem prejuízo ao Município de Santa Maria, ensejando frustração deste Contrato 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edin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liz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nistrativ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nta Maria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spacing w:lineRule="auto" w:line="254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tica de atos ilícitos, demonstrando não possuir idoneidade para licitar e contratar com o Município de San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ia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spacing w:lineRule="auto" w:line="240" w:before="12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dena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initiv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tica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au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olhimento d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isque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buto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59" w:leader="none"/>
        </w:tabs>
        <w:spacing w:lineRule="auto" w:line="259" w:before="13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  <w:u w:val="single"/>
        </w:rPr>
        <w:t>Declaração de inidoneidade para licitar e contratar com a Administração Pública</w:t>
      </w:r>
      <w:r>
        <w:rPr>
          <w:rFonts w:ascii="Times New Roman" w:hAnsi="Times New Roman"/>
          <w:sz w:val="24"/>
          <w:szCs w:val="24"/>
        </w:rPr>
        <w:t>, em função da naturez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avidade da falt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etida, se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juízo 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identes.</w:t>
      </w:r>
    </w:p>
    <w:p>
      <w:pPr>
        <w:pStyle w:val="TextBody"/>
        <w:spacing w:lineRule="auto" w:line="259" w:before="20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2.º As multas anteriormente referidas serão descontadas da garantia de execução do Contrato. No cas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uficiência do valor da garantia para o pagamento das multas aplicadas, os valores faltantes serão descont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gamentos ainda devidos pe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brados administr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dicialmente.</w:t>
      </w:r>
    </w:p>
    <w:p>
      <w:pPr>
        <w:pStyle w:val="TextBody"/>
        <w:spacing w:lineRule="auto" w:line="259" w:before="11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3.º As penalidades previstas não serão relevadas, salvo quando comprovada a ocorrência de situações qu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quadr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ça ma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 ca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tuito.</w:t>
      </w:r>
    </w:p>
    <w:p>
      <w:pPr>
        <w:pStyle w:val="TextBody"/>
        <w:spacing w:lineRule="auto" w:line="259" w:before="11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QUART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 DA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NEXECUÇÃO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 CONTRATO</w:t>
      </w:r>
    </w:p>
    <w:p>
      <w:pPr>
        <w:pStyle w:val="TextBody"/>
        <w:spacing w:lineRule="auto" w:line="259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Contratada reconhece os direitos do Contratante, em caso de rescisão administrativa, previstos no Art. 77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nte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 Fed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666/93.</w:t>
      </w:r>
    </w:p>
    <w:p>
      <w:pPr>
        <w:pStyle w:val="Normal"/>
        <w:spacing w:before="1" w:after="20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QUINTA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 D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RESCISÃO</w:t>
      </w:r>
    </w:p>
    <w:p>
      <w:pPr>
        <w:pStyle w:val="TextBody"/>
        <w:spacing w:lineRule="auto" w:line="254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execuçã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rcia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nsej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scisão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rtig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7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.666/93.</w:t>
      </w:r>
    </w:p>
    <w:p>
      <w:pPr>
        <w:pStyle w:val="TextBody"/>
        <w:spacing w:lineRule="auto" w:line="259" w:before="12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1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ci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iv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egu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ditó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p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fesa.</w:t>
      </w:r>
    </w:p>
    <w:p>
      <w:pPr>
        <w:pStyle w:val="TextBody"/>
        <w:spacing w:before="1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2.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cisão d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o pode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93" w:leader="none"/>
        </w:tabs>
        <w:spacing w:lineRule="auto" w:line="259" w:before="13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terminada por ato unilateral e escrito da Administração do Contratante, nos casos enumerados nos incisos I a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II e XVII do Art. 78 da Lei nº 8.666/93, notificando-se a Contratada com a antecedência mínima de 10 (dez) di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idos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15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igável, por acordo entre as partes, reduzida a termo neste Contrato, desde que haja conveniência para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nistra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;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83" w:leader="none"/>
        </w:tabs>
        <w:spacing w:lineRule="auto" w:line="240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dicial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rm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legisl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ente sobr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téria.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3.º A rescisão administrativa ou amigável será precedida de autorização escrita e fundamentada da autor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etente.</w:t>
      </w:r>
    </w:p>
    <w:p>
      <w:pPr>
        <w:pStyle w:val="TextBody"/>
        <w:spacing w:lineRule="auto" w:line="259" w:before="11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4.º A rescisão deste Contrato implicará em retenção de créditos decorrentes da contratação, até o limite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juízos caus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ant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 forma 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terminar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EXTA -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MPARO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EGAL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EGISLAÇÃO APLICÁVEL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vra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or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m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d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 22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º 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§ 1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ci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i nº 8.666/93.</w:t>
      </w:r>
    </w:p>
    <w:p>
      <w:pPr>
        <w:pStyle w:val="TextBody"/>
        <w:spacing w:lineRule="auto" w:line="25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9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A execução deste Contrato, bem como os casos nele omissos, regular-se-ão pe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áusulas contratuais e pelos preceitos de direito público, aplicando-se-lhes, supletivamente, os princípios de teori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geral dos contratos e as disposições de direito privado, na forma do Art. 54, da Lei nº 8.666/93, combinado com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i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I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5,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loma legal.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SÉTIMA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INCULAÇÃO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O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DITAL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ncul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s term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citação.</w:t>
      </w:r>
    </w:p>
    <w:p>
      <w:pPr>
        <w:pStyle w:val="Normal"/>
        <w:spacing w:before="1" w:after="20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OITAVA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DO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ORO</w:t>
      </w:r>
    </w:p>
    <w:p>
      <w:pPr>
        <w:pStyle w:val="TextBody"/>
        <w:spacing w:lineRule="auto" w:line="259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s questões decorrentes da execução d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rumento, que não possam ser dirimi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dministrativam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 processadas e julgadas no Foro da Comarca de Cruz Alta - RS, com exclusão de qualquer outro por mais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rivilegi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ja.</w:t>
      </w:r>
    </w:p>
    <w:p>
      <w:pPr>
        <w:pStyle w:val="TextBody"/>
        <w:spacing w:lineRule="auto" w:line="254" w:before="11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4" w:before="119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- E, para firmeza e validade do que foi pactuado, lavrou-se o presente Contrato em 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três) vias de igual teor e forma, para que surtam um só efeito, às quais, depois de lidas, são assinadas pe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ntes 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s, Contrata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46" w:leader="none"/>
          <w:tab w:val="left" w:pos="3710" w:leader="none"/>
        </w:tabs>
        <w:spacing w:before="1" w:after="0"/>
        <w:ind w:left="26" w:hanging="0"/>
        <w:jc w:val="right"/>
        <w:rPr>
          <w:sz w:val="24"/>
          <w:szCs w:val="24"/>
        </w:rPr>
      </w:pPr>
      <w:r>
        <w:rPr>
          <w:sz w:val="24"/>
          <w:szCs w:val="24"/>
        </w:rPr>
        <w:t>Boa Vista do Cadeado/RS 03 de Outubr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rPr/>
      </w:pPr>
      <w:r>
        <w:rPr/>
        <w:t>Prefeito Municipal</w:t>
      </w:r>
    </w:p>
    <w:p>
      <w:pPr>
        <w:pStyle w:val="Normal"/>
        <w:spacing w:lineRule="auto" w:line="240" w:before="0" w:after="0"/>
        <w:rPr/>
      </w:pPr>
      <w:r>
        <w:rPr/>
        <w:t>Contrata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>Andressa Antonia Strada</w:t>
      </w:r>
    </w:p>
    <w:p>
      <w:pPr>
        <w:pStyle w:val="Normal"/>
        <w:spacing w:lineRule="auto" w:line="240" w:before="0" w:after="0"/>
        <w:rPr/>
      </w:pPr>
      <w:r>
        <w:rPr/>
        <w:t>OAB/RS nº116.794</w:t>
      </w:r>
    </w:p>
    <w:p>
      <w:pPr>
        <w:pStyle w:val="Normal"/>
        <w:spacing w:lineRule="auto" w:line="240" w:before="0" w:after="0"/>
        <w:rPr/>
      </w:pPr>
      <w:r>
        <w:rPr/>
        <w:t>Assessora de Legislação e Proje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grimetal Industria de tanques Metálicos LDT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onel Fernando Hickenbick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epartamento de Licitações e Compras</w:t>
      <w:tab/>
      <w:t xml:space="preserve">Pági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1</w:t>
    </w:r>
    <w:r>
      <w:rPr>
        <w:rFonts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12"/>
      </w:pPr>
      <w:rPr>
        <w:sz w:val="24"/>
        <w:szCs w:val="24"/>
        <w:w w:val="100"/>
        <w:rFonts w:ascii="Times New Roman" w:hAnsi="Times New Roman" w:eastAsia="Arial MT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7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12"/>
      </w:pPr>
      <w:rPr>
        <w:sz w:val="18"/>
        <w:szCs w:val="18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7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216"/>
      </w:pPr>
      <w:rPr>
        <w:sz w:val="18"/>
        <w:szCs w:val="18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1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21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2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2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16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180" w:hanging="125"/>
      </w:pPr>
      <w:rPr>
        <w:sz w:val="18"/>
        <w:b/>
        <w:szCs w:val="18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12"/>
      </w:pPr>
      <w:rPr>
        <w:sz w:val="18"/>
        <w:szCs w:val="18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658"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68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37f5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265468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65468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2d3a23"/>
    <w:pPr>
      <w:widowControl w:val="false"/>
      <w:spacing w:lineRule="auto" w:line="240" w:before="0" w:after="0"/>
      <w:ind w:left="239" w:hanging="0"/>
      <w:jc w:val="left"/>
      <w:outlineLvl w:val="5"/>
    </w:pPr>
    <w:rPr>
      <w:rFonts w:ascii="Times New Roman" w:hAnsi="Times New Roman" w:eastAsia="Times New Roman"/>
      <w:b/>
      <w:bCs/>
      <w:sz w:val="24"/>
      <w:szCs w:val="24"/>
      <w:lang w:val="pt-PT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094b34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90680d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37f5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65468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265468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094b34"/>
    <w:rPr>
      <w:rFonts w:ascii="Cambria" w:hAnsi="Cambria" w:eastAsia="Times New Roman" w:cs="Times New Roman"/>
      <w:sz w:val="22"/>
      <w:szCs w:val="22"/>
      <w:lang w:eastAsia="en-US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uiPriority w:val="1"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a04909"/>
    <w:rPr>
      <w:rFonts w:ascii="Times New Roman" w:hAnsi="Times New Roman" w:eastAsia="Times New Roman"/>
      <w:sz w:val="32"/>
      <w:szCs w:val="24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a033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90680d"/>
    <w:pPr>
      <w:spacing w:lineRule="auto" w:line="240" w:before="0" w:after="0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pt-BR"/>
    </w:rPr>
  </w:style>
  <w:style w:type="paragraph" w:styleId="ListParagraph">
    <w:name w:val="List Paragraph"/>
    <w:basedOn w:val="Normal"/>
    <w:uiPriority w:val="1"/>
    <w:qFormat/>
    <w:rsid w:val="0090680d"/>
    <w:pPr>
      <w:ind w:left="708" w:hanging="0"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0" w:after="0"/>
      <w:ind w:left="708" w:firstLine="708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c59"/>
    <w:pPr>
      <w:widowControl/>
      <w:bidi w:val="0"/>
      <w:spacing w:lineRule="auto" w:line="276" w:before="0" w:after="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tuloChar"/>
    <w:uiPriority w:val="1"/>
    <w:qFormat/>
    <w:rsid w:val="00a04909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/>
      <w:sz w:val="32"/>
      <w:szCs w:val="24"/>
      <w:lang w:eastAsia="pt-BR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 w:customStyle="1">
    <w:name w:val="xl63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4" w:customStyle="1">
    <w:name w:val="xl64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  <w:textAlignment w:val="top"/>
    </w:pPr>
    <w:rPr>
      <w:rFonts w:ascii="Arial" w:hAnsi="Arial" w:eastAsia="Times New Roman" w:cs="Arial"/>
      <w:sz w:val="16"/>
      <w:szCs w:val="16"/>
      <w:lang w:eastAsia="pt-BR"/>
    </w:rPr>
  </w:style>
  <w:style w:type="paragraph" w:styleId="Xl65" w:customStyle="1">
    <w:name w:val="xl65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  <w:textAlignment w:val="top"/>
    </w:pPr>
    <w:rPr>
      <w:rFonts w:ascii="Arial" w:hAnsi="Arial" w:eastAsia="Times New Roman" w:cs="Arial"/>
      <w:b/>
      <w:bCs/>
      <w:sz w:val="14"/>
      <w:szCs w:val="14"/>
      <w:lang w:eastAsia="pt-BR"/>
    </w:rPr>
  </w:style>
  <w:style w:type="paragraph" w:styleId="Xl66" w:customStyle="1">
    <w:name w:val="xl66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top"/>
    </w:pPr>
    <w:rPr>
      <w:rFonts w:ascii="Arial" w:hAnsi="Arial" w:eastAsia="Times New Roman" w:cs="Arial"/>
      <w:sz w:val="16"/>
      <w:szCs w:val="16"/>
      <w:lang w:eastAsia="pt-BR"/>
    </w:rPr>
  </w:style>
  <w:style w:type="paragraph" w:styleId="Xl67" w:customStyle="1">
    <w:name w:val="xl67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  <w:textAlignment w:val="top"/>
    </w:pPr>
    <w:rPr>
      <w:rFonts w:ascii="Arial" w:hAnsi="Arial" w:eastAsia="Times New Roman" w:cs="Arial"/>
      <w:sz w:val="14"/>
      <w:szCs w:val="14"/>
      <w:lang w:eastAsia="pt-BR"/>
    </w:rPr>
  </w:style>
  <w:style w:type="paragraph" w:styleId="Xl68" w:customStyle="1">
    <w:name w:val="xl68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top"/>
    </w:pPr>
    <w:rPr>
      <w:rFonts w:ascii="Arial" w:hAnsi="Arial" w:eastAsia="Times New Roman" w:cs="Arial"/>
      <w:sz w:val="14"/>
      <w:szCs w:val="14"/>
      <w:lang w:eastAsia="pt-BR"/>
    </w:rPr>
  </w:style>
  <w:style w:type="paragraph" w:styleId="Xl69" w:customStyle="1">
    <w:name w:val="xl69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  <w:textAlignment w:val="top"/>
    </w:pPr>
    <w:rPr>
      <w:rFonts w:ascii="Arial" w:hAnsi="Arial" w:eastAsia="Times New Roman" w:cs="Arial"/>
      <w:sz w:val="14"/>
      <w:szCs w:val="14"/>
      <w:lang w:eastAsia="pt-BR"/>
    </w:rPr>
  </w:style>
  <w:style w:type="paragraph" w:styleId="Xl70" w:customStyle="1">
    <w:name w:val="xl70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top"/>
    </w:pPr>
    <w:rPr>
      <w:rFonts w:ascii="Arial" w:hAnsi="Arial" w:eastAsia="Times New Roman" w:cs="Arial"/>
      <w:sz w:val="14"/>
      <w:szCs w:val="14"/>
      <w:lang w:eastAsia="pt-BR"/>
    </w:rPr>
  </w:style>
  <w:style w:type="paragraph" w:styleId="Xl71" w:customStyle="1">
    <w:name w:val="xl71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sz w:val="12"/>
      <w:szCs w:val="12"/>
      <w:lang w:eastAsia="pt-BR"/>
    </w:rPr>
  </w:style>
  <w:style w:type="paragraph" w:styleId="Xl72" w:customStyle="1">
    <w:name w:val="xl72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sz w:val="14"/>
      <w:szCs w:val="14"/>
      <w:lang w:eastAsia="pt-BR"/>
    </w:rPr>
  </w:style>
  <w:style w:type="paragraph" w:styleId="Xl74" w:customStyle="1">
    <w:name w:val="xl74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Xl76" w:customStyle="1">
    <w:name w:val="xl76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Xl77" w:customStyle="1">
    <w:name w:val="xl77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2d9e"/>
    <w:pPr>
      <w:spacing w:line="276" w:lineRule="auto"/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5D238-B610-4348-A67F-F06678C21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1</Pages>
  <Words>3787</Words>
  <Characters>20456</Characters>
  <CharactersWithSpaces>2419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6:00Z</dcterms:created>
  <dc:creator>Usuario</dc:creator>
  <dc:description/>
  <dc:language>en-US</dc:language>
  <cp:lastModifiedBy>AGRICULTURA</cp:lastModifiedBy>
  <cp:lastPrinted>2023-05-10T13:56:00Z</cp:lastPrinted>
  <dcterms:modified xsi:type="dcterms:W3CDTF">2023-10-03T1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