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4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4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CORREDIÇA TELESCÓPICA LARGA REFORÇADA (50 CM) CAIXA C/ 4 PARES NECESSÁRIAS PARA TROCA DE GAVETAS LOCALIZADA NA RECEPÇÃO,NO ARMARIO PAT 8417, AS QUAIS SÃO UTILIZADAS PARA ACONDICIONAMENTO DE EXAMES E ENCAMINHAMENTOS DE PACIENTES. PARA TANTO, UTILIZAR A CONTA 61636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 Muni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01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ERWANGER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89.117.907/0001-4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32,00 (duzentos e trinta e doi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tbl>
            <w:tblPr>
              <w:tblW w:w="1050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8"/>
              <w:gridCol w:w="1170"/>
              <w:gridCol w:w="732"/>
              <w:gridCol w:w="3961"/>
              <w:gridCol w:w="1526"/>
              <w:gridCol w:w="1172"/>
              <w:gridCol w:w="1154"/>
            </w:tblGrid>
            <w:tr>
              <w:trPr>
                <w:trHeight w:val="471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Cx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ORREDIÇA TELESCÓPICA LARGA REFORÇADA (50 CM) CAIXA C/ 4 PARES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16,00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32,00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3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32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207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: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QUISIÇÃO DE CORREDIÇA TELESCÓPICA LARGA REFORÇADA (50 CM) CAIXA C/ 4 PARES NECESSÁRIAS PARA TROCA DE GAVETAS LOCALIZADA NA RECEPÇÃO,NO ARMARIO PAT 8417, AS QUAIS SÃO UTILIZADAS PARA ACONDICIONAMENTO DE EXAMES E ENCAMINHAMENTOS DE PACIENTES,SENDO NECESSARIO A DISPENSA DE LICITAÇÃO ,UMA VEZ QUE NÃO HÁ PROCESSO LICITATÓRIO VIGENTE NO QUAL ESTEJAM INSERIDO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9"/>
              <w:gridCol w:w="2590"/>
              <w:gridCol w:w="2590"/>
              <w:gridCol w:w="4129"/>
            </w:tblGrid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5/2023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9  de Setem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33:00Z</dcterms:created>
  <dc:creator>pbvc</dc:creator>
  <dc:description/>
  <cp:keywords/>
  <dc:language>en-US</dc:language>
  <cp:lastModifiedBy>AGRICULTURA</cp:lastModifiedBy>
  <cp:lastPrinted>2023-09-29T11:52:00Z</cp:lastPrinted>
  <dcterms:modified xsi:type="dcterms:W3CDTF">2023-09-29T1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