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41/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43/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243/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PROCESSO LICITATÓRIO TEM POR OBJETO A CONTRATAÇÃO DE EMPRESA ESPECIALIZADA PARA REALIZAÇÃO DE TESTE DE ESTERILIZAÇÃO (TESTES DE INDICADORES BIOLÓGICOS PARA VALIDAÇÃO DE AUTOCLAVE), COM EMISSÃO DE LAUDO, PARA AS AUTOCLAVES DA UNIDADE BÁSICA DE SAÚDE QUE REALIZAM DIARIAMENTE O PROCESSO DE DESINFECÇÃO DE MATERIAIS UTILIZADOS NO ATENDIMENTO DA POPULAÇÃ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Times New Roman" w:ascii="Times New Roman" w:hAnsi="Times New Roman"/>
                <w:b/>
                <w:sz w:val="24"/>
                <w:szCs w:val="24"/>
              </w:rPr>
              <w:t>SECRETARIA DEMANDANTE</w:t>
            </w:r>
            <w:r>
              <w:rPr>
                <w:rFonts w:cs="Times New Roman" w:ascii="Times New Roman" w:hAnsi="Times New Roman"/>
                <w:sz w:val="24"/>
                <w:szCs w:val="24"/>
              </w:rPr>
              <w:t xml:space="preserve">: Secretaria Municipal de Saúde, Desenvolvimento Social, Habitação e Saneamento. </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2742/2023 </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C.H. OLIVEIRA DO AMARAL &amp; CIA LTDA</w:t>
            </w:r>
          </w:p>
          <w:p>
            <w:pPr>
              <w:pStyle w:val="SemEspaamento"/>
              <w:rPr>
                <w:rFonts w:ascii="Times New Roman" w:hAnsi="Times New Roman" w:cs="Times New Roman"/>
                <w:sz w:val="12"/>
                <w:szCs w:val="24"/>
              </w:rPr>
            </w:pPr>
            <w:r>
              <w:rPr>
                <w:rFonts w:cs="Times New Roman" w:ascii="Times New Roman" w:hAnsi="Times New Roman"/>
                <w:sz w:val="12"/>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08.117.833/0001-49</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6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color w:val="000000"/>
                <w:sz w:val="24"/>
                <w:szCs w:val="24"/>
              </w:rPr>
              <w:t xml:space="preserve">O presente pagamento importa no Valor Total para 1 (um) ano </w:t>
            </w:r>
            <w:r>
              <w:rPr>
                <w:rFonts w:cs="Times New Roman" w:ascii="Times New Roman" w:hAnsi="Times New Roman"/>
                <w:color w:val="000000"/>
                <w:sz w:val="24"/>
                <w:szCs w:val="24"/>
                <w:u w:val="single"/>
              </w:rPr>
              <w:t>estimado</w:t>
            </w:r>
            <w:r>
              <w:rPr>
                <w:rFonts w:cs="Times New Roman" w:ascii="Times New Roman" w:hAnsi="Times New Roman"/>
                <w:color w:val="000000"/>
                <w:sz w:val="24"/>
                <w:szCs w:val="24"/>
              </w:rPr>
              <w:t xml:space="preserve"> de R$ 7.094,60 (sete mil noventa e quatro reais e sessenta centavos),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03" w:type="dxa"/>
              <w:jc w:val="left"/>
              <w:tblInd w:w="0" w:type="dxa"/>
              <w:tblLayout w:type="fixed"/>
              <w:tblCellMar>
                <w:top w:w="0" w:type="dxa"/>
                <w:left w:w="70" w:type="dxa"/>
                <w:bottom w:w="0" w:type="dxa"/>
                <w:right w:w="70" w:type="dxa"/>
              </w:tblCellMar>
            </w:tblPr>
            <w:tblGrid>
              <w:gridCol w:w="589"/>
              <w:gridCol w:w="5590"/>
              <w:gridCol w:w="884"/>
              <w:gridCol w:w="1413"/>
              <w:gridCol w:w="1414"/>
              <w:gridCol w:w="1413"/>
            </w:tblGrid>
            <w:tr>
              <w:trPr>
                <w:trHeight w:val="2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 xml:space="preserve">Preço Unitário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STES DE INDICADORES BIOLÓGICOS PARA VALIDAÇÃO DE AUTOCLA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37,34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094,60</w:t>
                  </w:r>
                </w:p>
              </w:tc>
            </w:tr>
            <w:tr>
              <w:trPr>
                <w:trHeight w:val="285"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7.094,60                                                                                                                                                                                                                                                      </w:t>
                  </w:r>
                </w:p>
              </w:tc>
            </w:tr>
          </w:tbl>
          <w:p>
            <w:pPr>
              <w:pStyle w:val="Normal"/>
              <w:spacing w:lineRule="auto" w:line="240" w:before="0" w:after="0"/>
              <w:jc w:val="both"/>
              <w:rPr/>
            </w:pPr>
            <w:r>
              <w:rPr>
                <w:rFonts w:cs="Times New Roman" w:ascii="Times New Roman" w:hAnsi="Times New Roman"/>
                <w:color w:val="000000"/>
                <w:sz w:val="24"/>
                <w:szCs w:val="24"/>
              </w:rPr>
              <w:t xml:space="preserve">O pagamento será efetuado conforme boleto ou em até 05 (cinco) dias úteis após a emissão da nota fiscal, podendo ser deduzidos os devidos encargos leg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á empenhado somente a quantidade e respectivo valor solicitado pela Secretaria Municipal de Saúde conforme a necessidade, portanto, esta Administração não se obriga a realizar o pagamento do valor total do contrato de R$ 7.094,60 (sete mil noventa e quatro reais e sessenta centavos), visto que este valor é estimado, tendo por embasamento os empenhos e pagamentos do último ano.</w:t>
            </w:r>
          </w:p>
          <w:p>
            <w:pPr>
              <w:pStyle w:val="Normal"/>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24, inciso V, da Lei Federal nº 8.666/93. PARECER Nº212/2023</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szCs w:val="24"/>
              </w:rPr>
              <w:t xml:space="preserve">JUSTIFICA-SE A REFERIDA CONTRATAÇÃO ANTE AO FATO DE QUE </w:t>
            </w:r>
            <w:r>
              <w:rPr>
                <w:rFonts w:cs="Times New Roman" w:ascii="Times New Roman" w:hAnsi="Times New Roman"/>
              </w:rPr>
              <w:t>A MANUTENÇÃO OBJETIVA GARANTIR O PERFEITO FUNCIONAMENTO DOS EQUIPAMENTOS EM QUESTÃO, DE FORMA A ASSEGURAR A CONTINUIDADE DOS SERVIÇOS DE ESTERILIZAÇÃO REALIZADOS PELA SECRETARIA MUNICIPAL DE SAÚDE.</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jc w:val="both"/>
              <w:rPr>
                <w:rFonts w:ascii="Times New Roman" w:hAnsi="Times New Roman" w:cs="Times New Roman"/>
                <w:szCs w:val="24"/>
              </w:rPr>
            </w:pPr>
            <w:r>
              <w:rPr>
                <w:rFonts w:cs="Times New Roman" w:ascii="Times New Roman" w:hAnsi="Times New Roman"/>
              </w:rPr>
              <w:t xml:space="preserve">A ESTERILIZAÇÃO DE MATERIAIS É A TOTAL ELIMINAÇÃO DA VIDA MICROBIOLÓGICA DESTES INSUMOS, DIFERENTES DE LIMPEZA E DE ASSEPSIA. PARA SE REALIZAR A ESTERILIZAÇÃO É NECESSÁRIO QUE O MATERIAL SEJA SUBMETIDO A UMA DETERMINADA TEMPERATURA E PRESSÃO DURANTE UM DETERMINADO TEMPO, DESTRUINDO TODAS AS SUAS BACTÉRIAS, ESPOROS, VÍRUS E FUNGOS. EXISTEM VÁRIAS TÉCNICAS DE ESTERILIZAÇÃO, QUE APRESENTAM VANTAGENS E DESVANTAGENS; CONTUDO, A TÉCNICA USADA MAIS REGULARMENTE É A AUTOCLAVAGEM. </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00" w:type="dxa"/>
              <w:jc w:val="left"/>
              <w:tblInd w:w="0" w:type="dxa"/>
              <w:tblLayout w:type="fixed"/>
              <w:tblCellMar>
                <w:top w:w="0" w:type="dxa"/>
                <w:left w:w="70" w:type="dxa"/>
                <w:bottom w:w="0" w:type="dxa"/>
                <w:right w:w="70" w:type="dxa"/>
              </w:tblCellMar>
            </w:tblPr>
            <w:tblGrid>
              <w:gridCol w:w="2067"/>
              <w:gridCol w:w="2067"/>
              <w:gridCol w:w="1745"/>
              <w:gridCol w:w="5421"/>
            </w:tblGrid>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1.3390.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2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54/20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Piso da Atenção Básica</w:t>
                  </w:r>
                </w:p>
              </w:tc>
            </w:tr>
          </w:tbl>
          <w:p>
            <w:pPr>
              <w:pStyle w:val="Normal"/>
              <w:spacing w:before="0" w:after="0"/>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varejista de artigos de óptica e conforme os termos do Parecer Jurídico expedido pela Assessora de Legislação e a fundamentação legal no art. 24, inciso V, da Lei 8.666 de 21 de junho de 1993,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4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4:00Z</dcterms:created>
  <dc:creator>pbvc</dc:creator>
  <dc:description/>
  <dc:language>en-US</dc:language>
  <cp:lastModifiedBy>User</cp:lastModifiedBy>
  <cp:lastPrinted>2019-06-11T16:53:00Z</cp:lastPrinted>
  <dcterms:modified xsi:type="dcterms:W3CDTF">2023-10-04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