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4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4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4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TA-SE DA  AQUISIÇÃO DE CAIXAS DE DISCO DE TACÓGRAFO DIÁRIO PARA UTILIZAÇÃO NA VAN PLACA JCB 9E58, PATRIMONIO 10393, A QUAL É UTILIZADA DIARIAMENTE NO TRANSPORTE DE PACIENTES INTERMUNICIPAL. COM QUANTIDADE PARA 12 MESES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44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OSE C GRIMM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1.454.889/0002-2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00,00 (quatrocentos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070"/>
              <w:gridCol w:w="992"/>
              <w:gridCol w:w="1134"/>
              <w:gridCol w:w="1560"/>
              <w:gridCol w:w="1134"/>
            </w:tblGrid>
            <w:tr>
              <w:trPr>
                <w:trHeight w:val="33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SCO DE TACÓGRAFO DIÁRIO 180KM CAIXA COM 100 PEÇA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JUSTIFICA-SE PELA NECESSIDADE DE USO DE DISCO DE TACÓGRAFO,    OBRIGATORIEDADE LEGAL DE MANTER O REGISTRO DE VELOCIDADE DOS VEÍCULOS, A VAN É UTILIZADA NO TRANSPORTE INTERMUNICIPAL DE MUNICÍPE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513"/>
              <w:gridCol w:w="1985"/>
              <w:gridCol w:w="4394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0.39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5/202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a Assessora de Legislação e a fundamentação legal no art. 75 inciso 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05 de outu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4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10-05T1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