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MOLDURA PARA QUADRO DE PAREDE TAMANHO 21X30(A4) COM VIDRO ANTIRREFLE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9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49,85 (quatrocentos e quarenta e nove reais,oitenta e cinco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559"/>
              <w:gridCol w:w="248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DURA PARA QUADRO DE PAREDE TAMANHO 21X30 (A4) COM VIDRO ANTIREFLEX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,99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49,8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CONFORME PARECER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E MOLDURA PARA QUADRO DE PAREDE COM VIDRO,TAMANHO 21X30 (A4) PARA FOTO DE HOMENAGEM AOS IDOSOS ,NOVENTENARIOS E CENTENARIOS DE BOA VISTA DO CADEADO,QUE SERÁ REALIZADO NO DIA 28 DE OUTUBRO DE 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7"/>
              <w:gridCol w:w="2047"/>
              <w:gridCol w:w="2047"/>
              <w:gridCol w:w="5048"/>
            </w:tblGrid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8/2023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3:00Z</dcterms:created>
  <dc:creator>pbvc</dc:creator>
  <dc:description/>
  <cp:keywords/>
  <dc:language>en-US</dc:language>
  <cp:lastModifiedBy>AGRICULTURA</cp:lastModifiedBy>
  <cp:lastPrinted>2022-08-09T15:58:00Z</cp:lastPrinted>
  <dcterms:modified xsi:type="dcterms:W3CDTF">2023-10-05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