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4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4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4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TA-SE DA  AQUISIÇÃO DE  RECARGA EMERGENCIAL DE OXIGÊNIO GASOSO MEDICINAL(0²) PARA OS CILINDROS 6,0M³, 0,45M³, 4,0M³ EM DECORRÊNCIA DA NECESSIDADE DE ABASTECIMENTO NA UNIDADE BÁSICA DE SAÚDE. SENDO SUA UTILIZAÇÃO IMPRESCINDÍVEL EM ATENDIMENTOS PRESTADOS NA UBS. UTILIZAR A CONTA Nº 61636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663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IR LIQUIDE BRASIL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0.331.788/0100-09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120,00 (um mil e cento e vinte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1275"/>
              <w:gridCol w:w="1276"/>
              <w:gridCol w:w="1276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XIGENIO GASOSO MEDICINAL CILINDRO 4,0M - CARG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XIGENIO GASOSO MEDICINAL CILINDRO 6M - CARG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5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4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XIGENIO GASOSO MEDICINAL CILINDRO 0,40 A 0,45M - CARG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9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0,00</w:t>
                  </w:r>
                </w:p>
              </w:tc>
            </w:tr>
            <w:tr>
              <w:trPr/>
              <w:tc>
                <w:tcPr>
                  <w:tcW w:w="5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12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JUSTIFICA-SE PELA NECESSIDADE DE GÁS OXIGÊNIO PARA USAR NAS AMBULÂNCIAS,  EM ATENDIMENTO E DISPENSAÇÃO PARA OS MUNÍCIPES CONFORME PRESCRIÇÃO MÉDICA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513"/>
              <w:gridCol w:w="1985"/>
              <w:gridCol w:w="4394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.0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5/202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05 de outub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57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3-10-05T1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