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2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39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 )  COMPRAS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AÇÃO DE SHOW COM DUAS HORAS DE DURAÇÃO PARA A 3ª FECAD. O SHOW DEVERÁ SER INICIADO ÀS 21 HORAS  E ENCERRADO ÀS 23 HORAS DO DIA DO DIA 24 DE NOVEMBRO (SEXTA-FEIRA) DO CORRENTE ANO, SENDO ESTE SHOW COM GERMANO FOGAÇA.</w:t>
            </w:r>
          </w:p>
        </w:tc>
      </w:tr>
      <w:tr>
        <w:trPr>
          <w:trHeight w:val="57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a Agricultura, Pecuária e Desenv Rur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74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DASSO E MIOTTO COMERCIAL E CULTURAL LTDA     CNPJ:11.777.330/0001-04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tbl>
            <w:tblPr>
              <w:tblW w:w="10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6"/>
              <w:gridCol w:w="1212"/>
              <w:gridCol w:w="758"/>
              <w:gridCol w:w="4103"/>
              <w:gridCol w:w="1580"/>
              <w:gridCol w:w="1214"/>
              <w:gridCol w:w="1195"/>
            </w:tblGrid>
            <w:tr>
              <w:trPr>
                <w:trHeight w:val="232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hs</w:t>
                  </w:r>
                </w:p>
              </w:tc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RESENTAÇÃO DE SHOW MUSICAL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700,00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400,00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4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3.400,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três mil e quatrocentos reais) par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inciso II, da Lei Federal 14.133 de 01 de abril de 2021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VISANDO A NECESSIDADE DE ANIMAÇÃO PARA O EVENTO SUPRACITADO, CONTRATA-SE   CAN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MANO FOGAÇ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OR MEIO </w:t>
            </w:r>
            <w:r>
              <w:rPr>
                <w:rFonts w:cs="Times New Roman" w:ascii="Times New Roman" w:hAnsi="Times New Roman"/>
                <w:szCs w:val="24"/>
              </w:rPr>
              <w:t xml:space="preserve">DA AGÊNCIA QUE POSSUI CARTA DE EXCLUSIVIDADE DO MÚSICO/CANTOR </w:t>
            </w:r>
            <w:r>
              <w:rPr>
                <w:rFonts w:cs="Times New Roman" w:ascii="Times New Roman" w:hAnsi="Times New Roman"/>
                <w:b/>
                <w:szCs w:val="24"/>
              </w:rPr>
              <w:t>GERMANO FOGAÇA</w:t>
            </w:r>
            <w:r>
              <w:rPr>
                <w:rFonts w:cs="Times New Roman" w:ascii="Times New Roman" w:hAnsi="Times New Roman"/>
                <w:szCs w:val="24"/>
              </w:rPr>
              <w:t>, PARA ANIMAÇÃO DA 3ª FECAD- FEIRA DO MUNICÍPIO, MESMO QUE NÃO POSSUA ORÇAMENTOS DE CONTRATAÇÕES PARA OUTROS MUNICÍPIOS. O CANTOR É UM MÚSICO JOVEM, QUE TEM REPERTÓRIO COMPLETO, CONHECIDO PELA COMUNIDADE, ATUA NA REGIÃO. A ANIMAÇÃO PRA FEIRA SERÁ UMA OPORTUNIDADE PARA PROFISSIONAL JOVEM GANHAR ESPAÇO. O ORÇAMENTO FORNECIDO PELO MÚSICO PARA ANIMAR COM SHOW ARTÍSTICO DE DUAS HORAS NO DIA 24 DE NOVEMBRO DO CORRENTE ANO SERÁ DE 3.400,00 (TRÊS MIL E QUATROCENTOS REAIS), VALOR RAZOÁVEL, INCLUSIV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ATÉ ABAIXO DOS VALORES PRATICADOS PARA DUAS HORAS DE ANIMAÇÃO, CONFORME MEMORANDO Nº107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instrumento Contratual terá vigência de 90 dias a contar da data de assinatura, tendo como termo inicial em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9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/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8"/>
              <w:gridCol w:w="2038"/>
              <w:gridCol w:w="2038"/>
              <w:gridCol w:w="5026"/>
            </w:tblGrid>
            <w:tr>
              <w:trPr>
                <w:trHeight w:val="274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2.3390.39.23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91/2023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animação para evento e conforme os termos do Parecer Jurídico expedido pela Assessora de Legislação e Projetos com a fundamentação legal no Art. 74, inciso II, da Lei Federal 14.133 de 01 de Abril de 2021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5 de set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54:00Z</dcterms:created>
  <dc:creator>pbvc</dc:creator>
  <dc:description/>
  <cp:keywords/>
  <dc:language>en-US</dc:language>
  <cp:lastModifiedBy>COMPRAS1</cp:lastModifiedBy>
  <cp:lastPrinted>2023-09-14T14:07:00Z</cp:lastPrinted>
  <dcterms:modified xsi:type="dcterms:W3CDTF">2023-09-25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