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EXIGIBILIDADE DE LICITAÇÃO Nº 25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ESSO ADMINISTRATIVO Nº 241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ESSO DE COMPRA Nº 241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color w:val="000000"/>
          <w:sz w:val="16"/>
          <w:szCs w:val="24"/>
        </w:rPr>
      </w:r>
    </w:p>
    <w:tbl>
      <w:tblPr>
        <w:tblW w:w="1157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3143"/>
        <w:gridCol w:w="3001"/>
        <w:gridCol w:w="2428"/>
      </w:tblGrid>
      <w:tr>
        <w:trPr>
          <w:trHeight w:val="441" w:hRule="atLeast"/>
        </w:trPr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 COMPRAS</w:t>
            </w:r>
          </w:p>
        </w:tc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X ) SERVIÇOS</w:t>
            </w:r>
          </w:p>
        </w:tc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 ) OBRAS</w:t>
            </w:r>
          </w:p>
        </w:tc>
        <w:tc>
          <w:tcPr>
            <w:tcW w:w="2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OUTROS</w:t>
            </w:r>
          </w:p>
        </w:tc>
      </w:tr>
      <w:tr>
        <w:trPr>
          <w:trHeight w:val="583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OBJETO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TRATAÇÃO DE SERVIÇOS MÉDICOS HOSPITALARES E TÉCNICO PROFISSIONAIS, PELO PERÍODO DE 01 ANO (12 MESES), INCLUINDO A REALIZAÇÃO DE CIRURGIAS ELETIVAS E DE URGÊNCIA, DE EXAMES LABORATORIAIS, RADIOLÓGICOS E COMPLEMENTARES DISPONÍVEIS NA INSTITUIÇÃO, DE ATENDIMENTOS EM URGÊNCIA E EMERGÊNCIA NO PLANTÃO E DEMAIS SERVIÇOS ENVOLVENDO AS AÇÕES DE MÉDIA COMPLEXIDADE E ALTA COMPLEXIDADE QUANDO ELETIVAS.</w:t>
            </w:r>
          </w:p>
        </w:tc>
      </w:tr>
      <w:tr>
        <w:trPr>
          <w:trHeight w:val="64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Secretaria Municipal de Saúde, Desenvolvimento Social, Habitação e Saneamento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2672/2023</w:t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ASSOCIAÇÃO DAS DAMAS DE CARIDADE</w:t>
            </w:r>
          </w:p>
          <w:p>
            <w:pPr>
              <w:pStyle w:val="SemEspaamento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24.630/0001-81</w:t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VALOR E DA FORMA DE PAGAMENTO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 presente pagamento importa no Valor Total para 1 ano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estimad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de R$ 360.000,00 (trezentos e sessenta mil reais), com detalhamento descrito abaixo.</w:t>
            </w:r>
          </w:p>
          <w:tbl>
            <w:tblPr>
              <w:tblW w:w="114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5628"/>
              <w:gridCol w:w="895"/>
              <w:gridCol w:w="1435"/>
              <w:gridCol w:w="1432"/>
              <w:gridCol w:w="1433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5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Especificação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Unid.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Preço Unitário 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ERVIÇOS MÉDICOS HOSPITALARES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ÊS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30.000,00 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60.000,00</w:t>
                  </w:r>
                </w:p>
              </w:tc>
            </w:tr>
            <w:tr>
              <w:trPr/>
              <w:tc>
                <w:tcPr>
                  <w:tcW w:w="71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  <w:lang w:val="es-ES_tradnl"/>
                    </w:rPr>
                    <w:t>Total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360.000,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 pagamento será efetuado conforme boleto ou em até 05 (cinco) dias úteis após a emissão da nota fiscal, podendo ser deduzidos os devidos encargos legai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á empenhado somente o valor mensal disposto no Relatório fornecido pela contratada para conferência da Secretária de Saúde dos atendimentos, procedimentos, produtos e medicamentos utilizados e os serviços realizados pelos profissionais, portanto, esta Administração não se obriga a realizar o pagamento mensal no valor de R$ 30.000,00 (trinta mil reais), tampouco o valor total do contrato de R$ 360.000,00 (trezentos e sessenta mil reais), visto que este valor é estimado, tendo por embasamento os relatórios e pagamentos do último an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t. 74, caput, da Lei Federal nº 14.133/2021e alterações posteriores.</w:t>
            </w:r>
          </w:p>
        </w:tc>
      </w:tr>
      <w:tr>
        <w:trPr>
          <w:trHeight w:val="43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JUSTIFICATIVA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CONTRATAÇÃO DA ASSOCIAÇÃO DAS DAMAS DE CARIDADE, ENTIDADE BENEFICENTE, SEM FINS LUCRATIVOS, MANTENEDORA DO HOSPITAL SÃO VICENTE DE PAULO É PRIMORDIAL PARA A CONTINUIDADE DOS SERVIÇOS BÁSICOS DE SAÚDE PRESTADOS PELO MUNCÍPIO, TENDO EM VISTA QUE O REFERIDO HOSPITAL DE CRUZ ALTA/RS É REFERÊNCIA SUS (SISTEMA ÚNICO DE SAÚDE) REGIONAL DO MUNICÍPIO CONFORME DETERMINA A RESOLUÇÃO N° 381/23 - CIB/RS DA SECRETARIA DE SAÚDE DO ESTADO DO RIO GRANDE DO SUL.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REALIZAÇÃO DESTE PROCESSO LICITATÓRIO SE BASEIA NA SINGULARIDADE DOS SERVIÇOS PRESTADOS PELO SUPRACITADO HOSPITAL E AINDA PELA SUA REPUTAÇÃO INQUESTIONÁVEL NO CAMPO DA SAÚDE, O QUAL DEMONSTRA CONSISTENTEMENTE SUA COMPETÊNCIA E COMPROMISSO COM OS SERVIÇOS DE SAÚDE PERANTE A COMUNIDADE DO MUNICÍPIO DE BOA VISTA DO CADEADO.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O DISPOSTO NO MEMORANDO Nº 260/2023 EXPEDIDO PELO SECRETÁRIO MUNICIPAL DE SAÚDE: “É FUNDAMENTAL RESSALTAR QUE ESTE HOSPITAL SERVE COMO A PRINCIPAL PORTA DE ENTRADA PARA O PRONTO ATENDIMENTO, ATENDENDO À DEMANDA CONSTANTE DA POPULAÇÃO DO NOSSO MUNICÍPIO.”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INDA REFERINDO AS PALAVRAS DO SECRETÁRIO: “SUA EXPERTISE EM CIRURGIAS DE MÉDIA E ALTA COMPLEXIDADE É INESTIMÁVEL, GARANTINDO A NOSSOS CIDADÃOS ACESSO A CUIDADOS MÉDICOS EXCEPCIONAIS.”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SECRETARIA MUNICIPAL DE SÁUDE AINDA JUSTIFICA NO MEMORANDO Nº 262/2023 QUE TEM CIÊNCIA DAS ATUAIS DIFICULDADES FINANCEIRAS ENFRENTADAS PELO HOSPITAL COM RESTRIÇÃO E PENDÊNCIAS JUNTO AOS ÓRGÃOS FISCAIS: FEDERAL, MUNICIPAL, FGTS E EM MATÉRIA FALIMENTAR, MAS QUE AINDA ASSIM REAFIRMA A DECISÃO DE PROSSEGUIR COM O PROCESSO DE CONTRATAÇÃO COM ESTE ENTE.</w:t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114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67"/>
              <w:gridCol w:w="2077"/>
              <w:gridCol w:w="2183"/>
              <w:gridCol w:w="4896"/>
            </w:tblGrid>
            <w:tr>
              <w:trPr/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4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07.3390.39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41/2023</w:t>
                  </w:r>
                </w:p>
              </w:tc>
              <w:tc>
                <w:tcPr>
                  <w:tcW w:w="4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s das Atividades da Saúde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54610</wp:posOffset>
                      </wp:positionV>
                      <wp:extent cx="73621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pt;margin-top: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 e suas alterações e com os termos do Parecer Jurídico expedido pela Assessora de Legislação e Projetos, aprovo a realização da despesa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a Vista do Cadeado RS, 03 de outubro de 2023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868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32"/>
      </w:rPr>
      <w:t>Prefeitura Municipal Boa Vista do Cadeado</w:t>
    </w:r>
  </w:p>
  <w:p>
    <w:pPr>
      <w:pStyle w:val="Header"/>
      <w:tabs>
        <w:tab w:val="clear" w:pos="4419"/>
        <w:tab w:val="right" w:pos="8838" w:leader="none"/>
      </w:tabs>
      <w:jc w:val="center"/>
      <w:rPr>
        <w:b/>
        <w:b/>
        <w:color w:val="0000FF"/>
        <w:sz w:val="32"/>
      </w:rPr>
    </w:pPr>
    <w:r>
      <w:rPr>
        <w:b/>
        <w:color w:val="0000FF"/>
        <w:sz w:val="32"/>
      </w:rPr>
      <w:t>Departamento de Licitações e Compras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Criação: Lei nº 10.739, de 16/04/1996 – DOE nº 73, de 17/04/1996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1:12:00Z</dcterms:created>
  <dc:creator>pbvc</dc:creator>
  <dc:description/>
  <cp:keywords/>
  <dc:language>en-US</dc:language>
  <cp:lastModifiedBy>User</cp:lastModifiedBy>
  <cp:lastPrinted>2023-10-03T11:04:00Z</cp:lastPrinted>
  <dcterms:modified xsi:type="dcterms:W3CDTF">2023-10-03T14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