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16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rPr>
          <w:w w:val="9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QUISIÇÃO DE 10 UNIDADES CONE DE TRANSITO NA COR LARANJA COM FAIXA REFLETIVA COM ALTURA MINIMA DE 50 CM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QUISIÇÃO EMPRESA NA AV. FRANCISCO BARASUOL (CAMINHODROMO)</w:t>
      </w:r>
    </w:p>
    <w:p>
      <w:pPr>
        <w:pStyle w:val="ListParagraph"/>
        <w:tabs>
          <w:tab w:val="clear" w:pos="708"/>
          <w:tab w:val="left" w:pos="2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09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28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7:00Z</dcterms:created>
  <dc:creator>Bibiana Tonial</dc:creator>
  <dc:description/>
  <dc:language>en-US</dc:language>
  <cp:lastModifiedBy>COMPRAS1</cp:lastModifiedBy>
  <dcterms:modified xsi:type="dcterms:W3CDTF">2023-10-09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