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4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5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25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Corpodotexto"/>
              <w:widowControl w:val="false"/>
              <w:spacing w:lineRule="auto" w:line="240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AQUISIÇÃO DE PEÇAS E SERVIÇO DE MÃO DE OBRA CONFORME  </w:t>
            </w:r>
            <w:r>
              <w:rPr>
                <w:szCs w:val="24"/>
              </w:rPr>
              <w:t xml:space="preserve">REALIZAÇÃO DA PRIMEIRA REVISÃO VEICULAR DE 12 MIL QUILÔMETROS DO VEÍCULO JEEP RENEGADE PLACA JBZ6J42, CHASSI: 9886111SPPK524557, PATRIMÔNIO Nº 10238, O QUAL É UTILIZADO PARA O ATENDIMENTO DE DEMANDAS DA SECRETARIA MUNICIPAL DE SAÚDE, DESENVOLVIMENTO SOCIAL, HABITAÇÃO E SANEAMENTO.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cretaria Municipal de Saúde, Desen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855, 2664, 2792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FELICE AUTOMOVEI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91.525.790/0021-28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.720,91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um mil e setecentos e vinte reais e noventa e um centavos), sendo R$ 1.168,91 (um mil e cento e sessenta e oito reais e noventa e um centavos) para a aquisição de peças e R$ 552,00 (quinhentos e cinqüenta e dois reais) para a execução do serviço de mão de obra. 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8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3077"/>
              <w:gridCol w:w="1418"/>
              <w:gridCol w:w="1133"/>
              <w:gridCol w:w="1419"/>
              <w:gridCol w:w="99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LEO LUBRIFICANTE SYNTHETIC 0W30.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,00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9,75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48,7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DE ÓLE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7,01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7,01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LEMENTO FILTRANT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ç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4,98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4,98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IMPA AR COND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9,25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9,2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IT REVISÃ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2,35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2,3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IMPA FREIO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09,25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9,2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FILTRO COMBUSTIVE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3,47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3,47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IMPA BICO FLE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3,85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3,85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FILTRO, PURIFICADOR DE AR DO AQUECEDOR E DO AR CONDICIONADO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0,20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87,50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7,5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RIMEIRA REVISAO FLEX - KM/TEMP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87,50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7,5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LANCEAMENTO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2,00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LINHAMENT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hs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5,00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5,00</w:t>
                  </w:r>
                </w:p>
              </w:tc>
            </w:tr>
            <w:tr>
              <w:trPr/>
              <w:tc>
                <w:tcPr>
                  <w:tcW w:w="5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720,91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V, a, da Lei Federal nº 14.133 de 01 de abril de 2021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ANDO A NECESSIDADE DE REALIZAR A REVISÃO DO VEÍCULO SUPRACITADO, BEM COMO DE ADQUIRIR AS PEÇA QUE SE ENCONTRAM CONDICIONANTE A GARANTIA OFERECIDA PELO FABRICANTE, BUSCA-SE REALIZAR O SERVIÇO E ADQUIRIR O MATERIAL NA CONCESSIONÁRIA AUTORIZADA COM A FINALIDADE DE MANTER A CONSERVAÇÃO DO VEÍCULO, TENDO EM VISTA QUE ESSE VEÍCULO É UTILIZADO PELA SEC DE SAÚDE EM SUAS ATIVIDADES. SENDO NECESSÁRIA A DISPENSA DE LICITAÇÃO, DEVIDO AO VEÍCULO ESTAR DENTRO DO PERÍODO DE GARANTI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692"/>
              <w:gridCol w:w="1134"/>
              <w:gridCol w:w="1844"/>
              <w:gridCol w:w="4252"/>
            </w:tblGrid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1/202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7.3390.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4/202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09 de outub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character" w:styleId="CorpodotextoChar" w:customStyle="1">
    <w:name w:val="Corpodotexto Char"/>
    <w:link w:val="Corpodotexto"/>
    <w:qFormat/>
    <w:rsid w:val="00896093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Corpodotexto" w:customStyle="1">
    <w:name w:val="Corpodotexto"/>
    <w:basedOn w:val="Normal"/>
    <w:link w:val="CorpodotextoChar"/>
    <w:qFormat/>
    <w:rsid w:val="00896093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06</Words>
  <Characters>2733</Characters>
  <CharactersWithSpaces>32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7:51:00Z</dcterms:created>
  <dc:creator>pbvc</dc:creator>
  <dc:description/>
  <dc:language>en-US</dc:language>
  <cp:lastModifiedBy>COMPRAS1</cp:lastModifiedBy>
  <cp:lastPrinted>2020-01-28T15:51:00Z</cp:lastPrinted>
  <dcterms:modified xsi:type="dcterms:W3CDTF">2023-10-09T1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