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252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 DE EMPRESA PARA LOCAÇÃO DE BRINQUEDOS INFLÁVEIS PARA ATIVIDADES ALUSIVAS EM COMEMORAÇÃO AO DIA DA CRIANÇA E ANIVERSÁRIO DA ESCOLA MUNICIPAL DE ENSINO FUNDAMENTAL CARLOS GAMA, NO DIA 11 DE OUTUBRO DE 2023, COM INÍCIO DA PROGRAMAÇÃO ÀS 9 HORAS E TÉRMINO ÀS 16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0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MAR SADI DE MORA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926.371/0001-0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800,00 ( oitocentos reais)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1"/>
              <w:gridCol w:w="1349"/>
              <w:gridCol w:w="821"/>
              <w:gridCol w:w="4193"/>
              <w:gridCol w:w="1598"/>
              <w:gridCol w:w="1263"/>
              <w:gridCol w:w="1247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OCAÇÃO DE DOIS BRINQUEDOS INFLÁVEIS COM FRETE MONTAGEM E DESMONTAGEM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0,00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0,00 </w:t>
                  </w:r>
                </w:p>
              </w:tc>
            </w:tr>
            <w:tr>
              <w:trPr/>
              <w:tc>
                <w:tcPr>
                  <w:tcW w:w="10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EM RAZÃO DE QUE BRINQUEDOS INFLÁVEIS SÃO ÓTIMOS PARA O ENTRETENIMENTO DAS CRIANÇAS EM DIVERSAS ATIVIDADES. SENDO UM DIFERENCIAL DA ESCOLA PARA SEUS ALUNOS, VISTO QUE, A ESCOLA NEM O MUNICÍPIO POSSUEM BRINQUEDOS DESSE TIPO PARA OFERECER ÀS CRIANÇAS. TAMBÉM POR SER MAIS UMA OPÇÃO DE ATIVIDADE PARA ESTE DIA ESPECIAL E DIFERENCIADO NO AMBIENTE ESCOLAR, QUE BUSCA SER UM DIA DE INTEGRAÇÃO ENTRE PAIS, ALUNOS E PROFESSORES E TAMBÉM DE COMEMORAÇÃO POR SER O ANIVERSÁRIO DA ESCOLA. A EMPRESA SUPRACITADA APRESENTOU O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175"/>
              <w:gridCol w:w="1906"/>
              <w:gridCol w:w="154"/>
              <w:gridCol w:w="1927"/>
              <w:gridCol w:w="242"/>
              <w:gridCol w:w="4846"/>
            </w:tblGrid>
            <w:tr>
              <w:trPr/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9.14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1/202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49:00Z</dcterms:created>
  <dc:creator>pbvc</dc:creator>
  <dc:description/>
  <cp:keywords/>
  <dc:language>en-US</dc:language>
  <cp:lastModifiedBy>COMPRAS1</cp:lastModifiedBy>
  <cp:lastPrinted>2023-06-02T09:43:00Z</cp:lastPrinted>
  <dcterms:modified xsi:type="dcterms:W3CDTF">2023-10-09T1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