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48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25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254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X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QUISIÇÃO DE MATERIAIS  PARA DISTRIBUIÇÃO GRATUITA DURANTE A REALIZAÇÃO DA CAMPANHA DO OUTUBRO ROSA, NOVEMBRO AZUL EM DETRIMENTO DA PREVENÇÃO CONTRA O CÂNCER DE MAMA E PRÓSTATA NO ÂMBITO DA UNIDADE BÁSICA DE SAÚDE (UBS/RS), E TAMBÉM AQUISIÇÃO DE MATERIAIS PARA DECORAÇÃO PARA AS CAMPANHAS – UTILIZAR A CONTA Nº 61636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Saúde, Desen Social, Hab e Saneamento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2668/2023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GUILHERME REOLON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32.521.529/0001-47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1.837,50 (onze mil e oitocentos e trinta e sete reais e cinqüenta centavos).O pagamento será efetuado em até 05 (cinco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977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3220"/>
              <w:gridCol w:w="1559"/>
              <w:gridCol w:w="1417"/>
              <w:gridCol w:w="1843"/>
              <w:gridCol w:w="1133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DIFUSOR DE AROMA COM FRAGRÂNCIA DE FLOR DE CEREJEIRA PERSONALIZADO PARA OUTUBRO ROSA - ARTE A DEFINIR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9,5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9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TOALHA SOCIAL COM FRANJA 36CMX23CM COR BRANCA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6,75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35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BACIA ESCALDA PÉS COR ROS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8,5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EMBALAGEM PARA PRESENTE TAMANHO GRANDE MÍNIMO 43X59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75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00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PROTETOR SOLAR 50 GR FATOR 30FPS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7,23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44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KIT ESCOVA DE DENTE MÉDIA 15 CM COM CERDAS MACIAS + CREME DENTAL 30G + FIO DENTAL 30 METR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8,51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70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TADOR DE UNHA PEQUENO AÇO COM LIXA MEDIDAS APROXIMADAS: C X L x A 15 x 7,5 x 1,2 centímetr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00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3,98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796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9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CORTINA DE LED COR BRANCA COM 2,50 CM DE ALTURA E 3 METROS DE LARGUR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Cx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14,5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14,5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0</w:t>
                  </w:r>
                </w:p>
              </w:tc>
              <w:tc>
                <w:tcPr>
                  <w:tcW w:w="3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GUEIRA EXTERNA LED COR BRANCA 10 METROS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,00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9,00 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29,00</w:t>
                  </w:r>
                </w:p>
              </w:tc>
            </w:tr>
            <w:tr>
              <w:trPr/>
              <w:tc>
                <w:tcPr>
                  <w:tcW w:w="537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1.837,5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de abril de 2021. Parecer 222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AQUISIÇÃO DOS ITENS SE FAZ NECESSÁRIA PARA DISTRIBUIÇÃO GRATUITA EM CAMPANHAS PROMOVIDAS PELA SECRETARIA MUNICIPAL DE SAÚDE E MATERIAIS PARA FESTIVIDADES E HOMENAGENS PARA DECORAÇÃO DO AMBIENTE NO DECORRER DAS CAMPANHAS .ADQUIRE-SE O MATERIAL  NA EMPRESA SUPRACITADA PELO FATO QUE ESTA APRESENTOU ORÇAMENTO COMPATÍVEL COM O PRATICADO NO MERCADO E CONFORME  O OBJETO SOLICITADO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821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259"/>
              <w:gridCol w:w="1135"/>
              <w:gridCol w:w="1985"/>
              <w:gridCol w:w="2834"/>
            </w:tblGrid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245/2023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  <w:tr>
              <w:trPr/>
              <w:tc>
                <w:tcPr>
                  <w:tcW w:w="2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1.3390.30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621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45/2023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do Piso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"/>
                <w:szCs w:val="24"/>
              </w:rPr>
            </w:pPr>
            <w:r>
              <w:rPr>
                <w:rFonts w:ascii="Times New Roman" w:hAnsi="Times New Roman"/>
                <w:sz w:val="2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e com os termos do Parecer Jurídico expedido pela Assessora de Legislação e Projetos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11 de outubro de 2023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BD675C-2DDE-41E8-9A44-AD56B9127D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2</Pages>
  <Words>492</Words>
  <Characters>2658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34:00Z</dcterms:created>
  <dc:creator>COMPRAS1</dc:creator>
  <dc:description/>
  <dc:language>en-US</dc:language>
  <cp:lastModifiedBy>COMPRAS1</cp:lastModifiedBy>
  <cp:lastPrinted>2020-01-28T15:51:00Z</cp:lastPrinted>
  <dcterms:modified xsi:type="dcterms:W3CDTF">2023-10-11T13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