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14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25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25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X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QUISIÇÃO DE ADESIVOS PERFURITE PARA DIVULGAÇÃO DA </w:t>
            </w:r>
            <w:r>
              <w:rPr>
                <w:rFonts w:ascii="Times New Roman" w:hAnsi="Times New Roman"/>
                <w:szCs w:val="24"/>
              </w:rPr>
              <w:t>3ª FECAD</w:t>
            </w:r>
            <w:r>
              <w:rPr>
                <w:rFonts w:ascii="Times New Roman" w:hAnsi="Times New Roman"/>
                <w:sz w:val="24"/>
                <w:szCs w:val="24"/>
              </w:rPr>
              <w:t>, QUE ACONTECERÁ NO MUNICÍPIO NO MÊS DE NOVEMBRO DE 2023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Agricultura, Pecuaria e Desenv Rural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795/2023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GUILHERME REOLON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2.521.529/0001-47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1.727,00(Um mil setecentos e vinte e sete reais ).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3"/>
              <w:gridCol w:w="5485"/>
              <w:gridCol w:w="882"/>
              <w:gridCol w:w="1419"/>
              <w:gridCol w:w="1405"/>
              <w:gridCol w:w="1405"/>
            </w:tblGrid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DESIVO PERFURITE PARA VIDRO TRASEIRO DE VEICULO MEDINDO 0,35X0,8M (ARTE A DEFINIR)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5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,9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22,50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DESIVO PERFURITE PARA VIDRO TRASEIRO DE VEICULO MEDINDO 0,5X1M (ARTE A DEFINIR)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5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4,18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104,50</w:t>
                  </w:r>
                </w:p>
              </w:tc>
            </w:tr>
            <w:tr>
              <w:trPr/>
              <w:tc>
                <w:tcPr>
                  <w:tcW w:w="6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727,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. Parecer 218/2023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AQUISIÇÃO DOS ITENS SE FAZ NECESSÁRIA PARA DIVULGAÇÃO DA </w:t>
            </w:r>
            <w:r>
              <w:rPr>
                <w:rFonts w:ascii="Times New Roman" w:hAnsi="Times New Roman"/>
                <w:szCs w:val="24"/>
              </w:rPr>
              <w:t>3ª FECAD</w:t>
            </w:r>
            <w:r>
              <w:rPr>
                <w:rFonts w:ascii="Times New Roman" w:hAnsi="Times New Roman"/>
                <w:sz w:val="24"/>
                <w:szCs w:val="24"/>
              </w:rPr>
              <w:t>, QUE OCORRERÁ NO MUNICÍPIO DURANTE OS DIAS 24,25 E 26 DE NOVEMBRO DE 2023 .ADQUIRE-SE O MATERIAL  NA EMPRESA SUPRACITADA PELO FATO QUE ESTA APRESENTOU ORÇAMENTO COMPATÍVEL COM O PRATICADO NO MERCADO E CONFORME  O OBJETO SOLICITAD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6"/>
              <w:gridCol w:w="2016"/>
              <w:gridCol w:w="2147"/>
              <w:gridCol w:w="4740"/>
            </w:tblGrid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72.3.3.90.30.44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500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986/2023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0"/>
                      <w:szCs w:val="24"/>
                    </w:rPr>
                    <w:t>Feira e Exposição da Produtividade Leiteir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1 de outubro de 2023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BD675C-2DDE-41E8-9A44-AD56B9127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37</Words>
  <Characters>1823</Characters>
  <CharactersWithSpaces>21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48:00Z</dcterms:created>
  <dc:creator>COMPRAS1</dc:creator>
  <dc:description/>
  <dc:language>en-US</dc:language>
  <cp:lastModifiedBy>AGRICULTURA</cp:lastModifiedBy>
  <cp:lastPrinted>2023-10-11T13:22:00Z</cp:lastPrinted>
  <dcterms:modified xsi:type="dcterms:W3CDTF">2023-10-11T13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