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150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257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256 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AÇÃO DE EMPRESA PARA LOCAÇÃO DE DOIS BANHEIROS QUIMICOS PARA SER INSTALADOS AO LADO DA PONTE DO RIO CONCEIÇÃO NO DIA 21 DE NOVEMBRO DE 2023 DURANTE A CAMINHADA TRADICIONAL REFERENTE AS COMEMORAÇÕES DA PADROEIRA DO MUNICÍPIO, OS BANHEIROS QUIMICOS DEVEM SER INSTALADOS AS 17HORAS DO DIA 21/11/2023 E RETIRADOS POR VOLTA DAS 19H30 DO DIA 21/11/2023, SENDO A INSTALAÇÃO, REMOÇÃO E RETIRADA DOS DEJETOS DE INTEIRA RESPONSABILIDADE DA EMPRESA CONTRATADA.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. de Educação, Cultura, Esporte e Lazer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872/2023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M D R DONADELL LTD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 24.803.008/0001-54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1.740,00 ( um mil e setecentos e quarenta reais) para a execução do serviço, sendo que a descriminação do item</w:t>
            </w:r>
            <w:r>
              <w:rPr/>
              <w:t xml:space="preserve"> e seu valor unitário encontra-se descritas na tabela abaixo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"/>
              <w:gridCol w:w="5574"/>
              <w:gridCol w:w="890"/>
              <w:gridCol w:w="1430"/>
              <w:gridCol w:w="1420"/>
              <w:gridCol w:w="1420"/>
            </w:tblGrid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Unit. Máximo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OCAÇÃO DE  BANHEIRO QUÍMICO COM A DESTINAÇÃO FINAL DOS RESÍDUOS, SENDO A DESTINAÇÃO FINAL DOS RESÍDUOS DE RESPONSABILIDADE DA EMPRESA CONTRATADA, SENDO QUE OS BANHEIROS DEVERÃO SER INSTALADOS PELA EMPRESA CONTRATADA NO LOCAL  E APÓS A REALIZAÇÃO DO EVENTO RECOLHIDOS PELA EMPRESA CONTRATADA.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I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870,00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740,00</w:t>
                  </w:r>
                </w:p>
              </w:tc>
            </w:tr>
            <w:tr>
              <w:trPr/>
              <w:tc>
                <w:tcPr>
                  <w:tcW w:w="70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740,00</w:t>
                  </w:r>
                </w:p>
              </w:tc>
            </w:tr>
          </w:tbl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de abril de 2021. Parecer 227/2023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CONTRATAÇÃO FAZ SE NECESSÁRIA, POIS,  </w:t>
            </w:r>
            <w:r>
              <w:rPr>
                <w:rFonts w:cs="Times New Roman" w:ascii="Times New Roman" w:hAnsi="Times New Roman"/>
              </w:rPr>
              <w:t>CONFORME CALENDÁRIO DE EVENTOS, NO DIA 21 DE NOVEMBRO, FERIADO MUNICIPAL, DIA DA PADROEIRA DO MUNICÍPIO, ACONTECE A TRADICIONAL CAMINHADA ATÉ O PÓRTICO DE ENTRADA, ENTRONCAMENTO COM ERS 342. NESSE SENTIDO, SE FAZ NECESSÁRIO O ALUGUEL DE DOIS BANHEIROS QUÍMICOS PARA SEREM INSTALADOS AO LADO DA PONTE DO RIO CONCEIÇÃO A FIM DE SUPRIR EVENTUAIS NECESSIDADES DOS CIDADÃOS QUE ESTARÃO EM CAMINHADA. A EMPRESA VENCEDORA DEVERÁ INSTALAR O BANHEIRO QUÍMICO AS 17HORAS TARDE DO FIA 21/11 E RETIRAR POR VOLTA DE 19H30MIN. A INSTALAÇÃO, REMOÇÃO E RETIRADA DOS DEJETOS TAMBÉM SERÃO DE RESPONSABILIDADE DA EMPRESA VENCEDOR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SSA FORMA, CONTRATA-SE A EMPRESA SUPRACITADA PELO FATO QUE ESTA APRESENTOU ORÇAMENTO COM MENOR VALOR E CONFORME  O OBJETO SOLICITADO.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95"/>
              <w:gridCol w:w="2035"/>
              <w:gridCol w:w="2162"/>
              <w:gridCol w:w="4840"/>
            </w:tblGrid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Projeto/Atividade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Recurso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Despesa/Ano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057.3390.39.14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00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56/2023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Ações do Calendário de Event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e com os termos do Parecer Jurídico expedido pela Assessora de Legislação e Projetos, aprovo a realização da despe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8 de outubro de 2023.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8:41:00Z</dcterms:created>
  <dc:creator>pbvc</dc:creator>
  <dc:description/>
  <cp:keywords/>
  <dc:language>en-US</dc:language>
  <cp:lastModifiedBy>COMPRAS1</cp:lastModifiedBy>
  <cp:lastPrinted>2019-06-11T16:53:00Z</cp:lastPrinted>
  <dcterms:modified xsi:type="dcterms:W3CDTF">2023-10-18T13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