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5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5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5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rpodotexto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TRATA-SE DA CONTRATAÇÃO DE EMPRESA PARA LOCAÇÃO/MONTAGEM </w:t>
            </w:r>
            <w:r>
              <w:rPr>
                <w:szCs w:val="24"/>
                <w:lang w:val="pt-BR"/>
              </w:rPr>
              <w:t xml:space="preserve"> DE BRINQUEDO INFLÁVEL PARA UTILIZAÇÃO PELA SECRETARIA MUNICIPAL DE SAÚDE EM EVENTO DE VACINAÇÃO “DIA D” DURANTE O DIA 21 DE OUTUBRO DE 2023, SENDO DAS 08H ÁS 17H, COM MONI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34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EUCLIDES ALVARES DOS SANTOS LATORRE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338.053/0001-2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550,00 ( quinhentos e cinqüenta reais)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78"/>
              <w:gridCol w:w="890"/>
              <w:gridCol w:w="1429"/>
              <w:gridCol w:w="1421"/>
              <w:gridCol w:w="141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ÇÃO DE 01  BRINQUEDO INFLÁVEL COM MONITOR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5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0,00</w:t>
                  </w:r>
                </w:p>
              </w:tc>
            </w:tr>
            <w:tr>
              <w:trPr/>
              <w:tc>
                <w:tcPr>
                  <w:tcW w:w="7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5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DEVIDO A NECESSIDADE DE RECREAÇÃO PARA AS CRIANÇAS, SENDO A LOCAÇÃO DE BRINQUEDO INFLÁVEL PARA SER UTILIZADO NO EVENTO DE VACINAÇÃO “DIA D”, EVENTO ORGANIZADO PELA SECRETARIA MUNICIPAL DE SAÚDE DO MUNICÍPIO EM DETRIMENTO DA CAMPANHA DE ATUALIZAÇÃO DA VACINAÇÃO, O QUAL OCORRERÁ NO DIA 21 DE OUTUBRO DE 2023 EM TURNO INTEGRAL. A EMPRESA SUPRACITADA, APRESENTOU O MENOR VALOR POR ITEM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3"/>
              <w:gridCol w:w="2037"/>
              <w:gridCol w:w="2151"/>
              <w:gridCol w:w="4901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.14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1/2023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01:00Z</dcterms:created>
  <dc:creator>pbvc</dc:creator>
  <dc:description/>
  <cp:keywords/>
  <dc:language>en-US</dc:language>
  <cp:lastModifiedBy>COMPRAS1</cp:lastModifiedBy>
  <cp:lastPrinted>2022-02-10T16:16:00Z</cp:lastPrinted>
  <dcterms:modified xsi:type="dcterms:W3CDTF">2023-10-18T1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