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5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56 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5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REALIZAÇÃO DE SERVIÇO DE DESINSETIZAÇÃO E DESRATIZAÇÃO NA AREA INTERNA E EXTERNA DA EMEI JENY PEREIRA BRANDÃO LOCALIZADA NA RUA LUIZ DALTROZO BOTTEGA, Nº1542, AREA TOTAL DE 532,32 M², COM UMA APLICAÇÃO VÁLIDA POR 06 MESES, COM EMISSÃO DE CERTIFICADO PARA CADA PRÉDI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863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IRMÃOS FILIPPIN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01.027.527/0001-7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380,00 (trezentos e oitenta reais) para a execução do serviço,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574"/>
              <w:gridCol w:w="891"/>
              <w:gridCol w:w="1431"/>
              <w:gridCol w:w="1422"/>
              <w:gridCol w:w="1416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S PARA DESINSETIZAÇÃO E DESRATIZAÇÃ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32,32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,7138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0,00</w:t>
                  </w:r>
                </w:p>
              </w:tc>
            </w:tr>
            <w:tr>
              <w:trPr/>
              <w:tc>
                <w:tcPr>
                  <w:tcW w:w="7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0,00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228/2023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FAZ SE NECESSÁRIA UMA VEZ QUE CERTAS PRAGAS,COMO BARATAS E RATOS, CARREGAM DOENÇAS E SUJEIRAS, PODENDO OCASIONAR CONTAMINAÇÃO E DOENÇAS EM HUMANOS, AINDA COMPROMETIMENTO DE GÊNEROS ALIMENTÍCIOS.O CONTROLE QUÍMICO DEVE SER EMPREGADO E EXECUTADO POR EMPRESA ESPECIALIZADA, CONFORME LEGISLAÇÃO ESPECÍFICA, COM PRODUTOS DESINFESTANTES REGULARIZADOS PELO MINISTÉRIO DA SAÚDE- RDC 216/2004. PORTANTO, VISANDO A NECESSIDADE DE COMBATER A PROLIFERAÇÃO DE INSETOS RASTEIROS E VOADORES, BEM COMO DE ANIMAIS SINANTRÓPICOS, DE ACORDO COM AS NORMAS EXIGIDAS PELA VIGILÂNCIA SANITÁRIA E PELO MINISTÉRIO DA SAÚDE, BUSCA-SE CONTRATAR EMPRESA ESPECIALIZADA EM CONTROLE DE PRAGAS E VETORES PARA QUE SEJA REALIZADO A DESINSETIZAÇÃO E A DESRATIZAÇÃO NA EMEI JENY PEREIRA BRANDÃ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CONTRATA-SE A EMPRESA SUPRACITADA PELO FATO QUE ESTA APRESENTOU ORÇAMENTO COM MENOR VALOR E CONFORME  O OBJETO SOLICITADO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44.3390.39.78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36/2023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Manutenção e Investimento das Atividades da EME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9 de outubro de 2023.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36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3-10-19T14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