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ENSA DE LICITAÇÃO Nº 15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ADMINISTRATIVO Nº 26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DE COMPRA Nº 259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 OBJET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RAÇÃO DE EMPRESA DE TRANSPORTE DE PASSAGEIROS PARA VIAGEM PEDAGÓGICA E CULTURAL DE FINAL DE ANO DO 9º ANO DA EMEF BOA VISTA DO CADEADO PARA O PARQUE MARINA E PARQUE ACQUA LOKOS EM CAPÃO DA CANOA/RS COM O SEGUINTE ROTEIRO:SAÍDA DIA 11/12/2023 - 23 H DE BOA VISTA DO CADEADO/RS.12/12/2023 - 8H - CHEGADA AO PARQUE MARINA, EM CAPÃO DA CANOA/RS.18 H - CHEGADA AO HOTEL KOLMAN, EM CAPÃO DA CANOA/RS.13/12/2023 - PASSEIO NA PRAIA DE CAPÃO DA CANOA/RS.14/12/2023 - SAÍDA DO HOTEL ÀS 9H COM DESTINO AO PARQUE ACQUA LOKOS.19 H - RETORNO À BOA VISTA DO CADEADO/RS.PREVISÃO DE CHEGADA - DIA 15/12/2023, A 01H DA MANHÃ EM FRENTE À ESCOLA MUNICIPAL BOA VISTA DO CADEADO.  </w:t>
            </w:r>
          </w:p>
        </w:tc>
      </w:tr>
      <w:tr>
        <w:trPr>
          <w:trHeight w:val="463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CRETARIA DEMANDANTE</w:t>
            </w:r>
            <w:r>
              <w:rPr>
                <w:rFonts w:cs="Times New Roman" w:ascii="Times New Roman" w:hAnsi="Times New Roman"/>
              </w:rPr>
              <w:t>: Secretaria Municipal de Educação, Cultura, Esporte e Laz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º DA SOLICITAÇÃO</w:t>
            </w:r>
            <w:r>
              <w:rPr>
                <w:rFonts w:cs="Times New Roman" w:ascii="Times New Roman" w:hAnsi="Times New Roman"/>
              </w:rPr>
              <w:t>:1543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 CONTRATADA</w:t>
            </w:r>
            <w:r>
              <w:rPr>
                <w:rFonts w:cs="Times New Roman" w:ascii="Times New Roman" w:hAnsi="Times New Roman"/>
              </w:rPr>
              <w:t>: LIDER TRANPORTE RODOVIARIO  LTDA</w:t>
            </w:r>
          </w:p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NPJ: </w:t>
            </w:r>
            <w:r>
              <w:rPr>
                <w:rFonts w:cs="Times New Roman" w:ascii="Times New Roman" w:hAnsi="Times New Roman"/>
              </w:rPr>
              <w:t>06.814.353.0001-01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presente aquisição importa no valor total de R$ 5.900,00 (Cinco mil e novecentos reais). O pagamento será efetuado em até 05 (cinco) dias úteis após a emissão da nota fiscal, através de depósito em conta bancária informada pelo contratado, podendo ser deduzidos os devidos encargos legais.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75, inciso II, da Lei Federal nº 14.133 de 01 abril de 2021. PARECER JURÍDICO Nº235/2023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ONTRATAÇÃO JUSTIFICA-SE PELA NECESSIDADE DE LEVAR OS ALUNOS AOS LOCAIS PROPOSTOS ATRAVÉS DO PROJETO DA SECRETARIA DEMANDANTE, O QUAL VISA PROPICIAR AOS ALUNOS CONHECIMENTO EDUCACIONAL E PARTICIPAR DE ATIVIDADES DESENVOLVIDAS NO LOCAL DE CULTURA E LAZER ALÉM DE CONHECER A PRAIA, SERÁ O ENCERRAMENTO DE CICLO PARA OS EDUCANDOS NAS ESCOLAS DO MUNICÍPIO.  DESSA FORMA CONTRATA-SE A EMPRESA SUPRACITADA POR ESTA APRESENTAR ORÇAMENTO COM MENOR VALOR, ONDE  MANTEM O PREÇO PARA A DATA DA VIAGEM,.VISTO QUE O PRESENTE PROCESSO DE COMPRA É REALIZADO ATRAVÉS DE UMA CONTRATAÇÃO DIRETA, NA MODALIDADE DE DISPENSA EM RAZÃO DO VALOR, CONFORME PARECER JURÍDIC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DA RUBRICA ORÇAMENTÁRIA:   </w:t>
            </w:r>
            <w:r>
              <w:rPr>
                <w:rFonts w:cs="Times New Roman" w:ascii="Times New Roman" w:hAnsi="Times New Roman"/>
              </w:rPr>
              <w:t>Os recursos correrão a conta das seguintes dotações orçamentárias</w:t>
            </w:r>
            <w:r>
              <w:rPr/>
              <w:t>:</w:t>
            </w:r>
          </w:p>
          <w:tbl>
            <w:tblPr>
              <w:tblW w:w="110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17"/>
              <w:gridCol w:w="2017"/>
              <w:gridCol w:w="2017"/>
              <w:gridCol w:w="4975"/>
            </w:tblGrid>
            <w:tr>
              <w:trPr>
                <w:trHeight w:val="291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rojeto/Atividade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ecurso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spesa/Ano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scrição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.3.90.39.99.05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cs="Arial" w:ascii="Arial" w:hAnsi="Arial"/>
                    </w:rPr>
                    <w:t>701/2023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cs="Arial" w:ascii="Arial" w:hAnsi="Arial"/>
                    </w:rPr>
                    <w:t>Manutenção e Investimento das Atividades de Escol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 vista das justificativas fundamentações relatadas, levando-se em consideração a necessidade de transporte para os alunos das escolas municipais e conforme os termos do Parecer Jurídico expedido pela Procuradoria Jurídica e a fundamentação legal no art. 75 inciso II, da Lei 14.133 de 01 de Abril de 2022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Boa Vista do Cadeado RS, 18 de Outubr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7:34:00Z</dcterms:created>
  <dc:creator>pbvc</dc:creator>
  <dc:description/>
  <cp:keywords/>
  <dc:language>en-US</dc:language>
  <cp:lastModifiedBy>AGRICULTURA</cp:lastModifiedBy>
  <cp:lastPrinted>2022-07-14T09:00:00Z</cp:lastPrinted>
  <dcterms:modified xsi:type="dcterms:W3CDTF">2023-10-19T14:3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