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Nº 15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ADMINISTRATIVO Nº 26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DE COMPRA Nº 260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OBJE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TAÇÃO DE EMPRESA DE TRANSPORTE COLETIVO DE PASSAGEIROS PARA VIAGEM PEDAGÓGICA E CONVIVÊNCIA INTERGERACIONAL  COM VISITA AO MUSEU A CÉU ABERTO JARDIM DAS ESCULTURAS NO MUNICÍPIO DE JULIO DE CASTILHOS /RS COM OS GRUPOS DO CRAS (46 LUGARES) NO DIA 28 DE NOVEMBRO DE 2023 COM SAÍDA DO CRAS AS 8HS E RETORNO AS 16HS A FIM DE OPORTUNIZAR CONVIVÊNCIA E CONSCIÊNCIA AMBIENTAL. </w:t>
            </w:r>
          </w:p>
        </w:tc>
      </w:tr>
      <w:tr>
        <w:trPr>
          <w:trHeight w:val="463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ARIA DEMANDANTE</w:t>
            </w:r>
            <w:r>
              <w:rPr>
                <w:rFonts w:cs="Times New Roman" w:ascii="Times New Roman" w:hAnsi="Times New Roman"/>
              </w:rPr>
              <w:t>: Secretaria Municipal de Saúde, Desen Social, Hab e Sane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º DA SOLICITAÇÃO</w:t>
            </w:r>
            <w:r>
              <w:rPr>
                <w:rFonts w:cs="Times New Roman" w:ascii="Times New Roman" w:hAnsi="Times New Roman"/>
              </w:rPr>
              <w:t>:1552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 CONTRATADA</w:t>
            </w:r>
            <w:r>
              <w:rPr>
                <w:rFonts w:cs="Times New Roman" w:ascii="Times New Roman" w:hAnsi="Times New Roman"/>
              </w:rPr>
              <w:t>: MOREIRA &amp; QUEVEDO LTDA</w:t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NPJ: </w:t>
            </w:r>
            <w:r>
              <w:rPr>
                <w:rFonts w:cs="Times New Roman" w:ascii="Times New Roman" w:hAnsi="Times New Roman"/>
              </w:rPr>
              <w:t>07.529.299/0001-1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resente aquisição importa no valor total de R$1.600,00 (um mil e seiscentos reais). O pagamento será efetuado em até 05 (cinco) dias úteis após a emissão da nota fiscal, através de depósito em conta bancária informada pelo contra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75, inciso II, da Lei Federal nº 14.133 de 01 abril de 2021. PARECER JURÍDICO Nº231/2023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ONTRATAÇÃO TEM POR OBJETIVO VIAGEM PARA O JARDIM DAS ESCULTURAS NO MUNICÍPIO DE JULIO DE CASTILHOS COM OS GRUPOS DO CRAS, DESSA FORMA PROMOVENDO ATIVIDADES QUE FORTALEÇAM O CONVÍVIO, A SAÚDE E O BEM-ESTAR DOS USUÁRIOS DA ASSISTÊNCIA SOCIAL DENTRO DO SERVIÇO DE CONVIVÊNCIA E FORTALECIMENTO DE VÍNCULOS(SCFV) .DESSA FORMA CONTRATA-SE A EMPRESA SUPRACITADA POR ESTA APRESENTAR ORÇAMENTO COM MENOR VALOR, ONDE  MANTEM O PREÇO PARA A DATA DA VIAGEM,.VISTO QUE O PRESENTE PROCESSO DE COMPRA É REALIZADO ATRAVÉS DE UMA CONTRATAÇÃO DIRETA, NA MODALIDADE DE DISPENSA EM RAZÃO DO VALOR, CONFORME PARECER JURÍDIC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A RUBRICA ORÇAMENTÁRIA:   </w:t>
            </w:r>
            <w:r>
              <w:rPr>
                <w:rFonts w:cs="Times New Roman" w:ascii="Times New Roman" w:hAnsi="Times New Roman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017"/>
              <w:gridCol w:w="2017"/>
              <w:gridCol w:w="4975"/>
            </w:tblGrid>
            <w:tr>
              <w:trPr>
                <w:trHeight w:val="291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curso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.3.90.39.99.05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</w:rPr>
                    <w:t>459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Manutenção e Investimentos das Atividades dos Ser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Boa Vista do Cadeado RS, 19 de Outu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0:00Z</dcterms:created>
  <dc:creator>pbvc</dc:creator>
  <dc:description/>
  <cp:keywords/>
  <dc:language>en-US</dc:language>
  <cp:lastModifiedBy>COMPRAS1</cp:lastModifiedBy>
  <cp:lastPrinted>2022-07-14T09:00:00Z</cp:lastPrinted>
  <dcterms:modified xsi:type="dcterms:W3CDTF">2023-10-19T1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