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61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PARA TRANSPORTE DE PASSAGEIROS PARA VIAGEM PEDAGÓGICA E CULTURAL PARA ALUNOS DO 4º E 5º ANO DA EMEF CARLOS GAMA E EMEF BOA VISTA DO CADEADO (56) PARA VISITAÇÃO AS RUÍNAS DE SÃO MIGUEL EM SÃO MIGUEL DAS MISSÕES E AO MUSEU E A CATEDRAL ANGELOPOITANA DE SANTO ANGELO  NO DIA 08 DE NOVEMBRO DE 2023 COM SAÍDAS AS 8HS DA EMEF BVC E RETORNO AS 17HS. A FIM DE ATENDER AS DEMANDAS DAS BNCC.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0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DER TRANPORTE RODOVIARIO 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814.353.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,200,00 (Três  mil e duzentos 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235/2023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S LOCAIS PROPOSTOS ATRAVÉS DO PROJETO DA SECRETARIA DEMANDANTE, O QUAL VISA PROPICIAR AOS ALUNOS CONHECIMENTO EDUCACIONAL E PARTICIPAR DE ATIVIDADES DESENVOLVIDAS NO LOCAL DE CULTURA E LAZER ,VIVENCIAR AVENTURAS E DIVIDIR ESPAÇOS E  VONTADES COM OS AMIGOS É UMA EXCELENTE FORMA DE SE DESENVOLVER.AS EXCURSÕES PEDAGÓGICAS AJUDAM NA FORMAÇÃO DE PESSOAS MAIS CULTAS,FELIZES E CONSCIENTES PARA ENFRENTAR O AMANHÃ.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.3.90.39.99.0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1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7-14T09:00:00Z</cp:lastPrinted>
  <dcterms:modified xsi:type="dcterms:W3CDTF">2023-10-19T18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