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62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DE TRANSPORTE DE PASSAGEIROS PARA VIAGEM CULTURAL E TURISTICA  DO GRUPO DE IDOSOS RENASCER PARA A VIDA DE BOA VISTA DO CADEADO A PRAIA DE BALNEÁRIO CAMBORIÚ/SC NOS DIAS 02, 03, 04, 05, 06, 07 E 08 DE NOVEMBRO DE 2023. SAÍDA NO DIA 02/11 AO FINAL DA TARDE E RETORNO NO DIA 08/11 NA PARTE DA TARDE. NUMERO DE PASSAGEIROS:46 LUGARES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: Secretaria Municipal de Saúde, Desen Social, Hab e Sane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56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REIRA E QUEVED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529.299/0001-1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0.500,00 (dez mil e quinhentos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 CONTRATAÇÃO TEM POR OBJETIVO VIAGEM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 E TURISTICA  DO GRUPO DE IDOSOS RENASCER PARA A VIDA DE BOA VISTA DO CADEADO A PRAIA DE BALNEÁRIO CAMBORIÚ/SC NOS DIAS 02, 03, 04, 05, 06, 07 E 08 DE NOVEMBRO DE 2023</w:t>
            </w:r>
            <w:r>
              <w:rPr>
                <w:rFonts w:cs="Times New Roman" w:ascii="Times New Roman" w:hAnsi="Times New Roman"/>
              </w:rPr>
              <w:t>,  PROMOVENDO ATIVIDADES QUE FORTALEÇAM O CONVÍVIO, A SAÚDE E O BEM-ESTAR DOS USUÁRIOS DA ASSISTÊNCIA SOCIAL DENTRO DO SERVIÇO DE CONVIVÊNCIA E FORTALECIMENTO DE VÍNCULOS(SCFV) .DESSA FORMA CONTRATA-SE A EMPRESA SUPRACITADA POR ESTA APRESENTAR ORÇAMENTO COM MENOR VALOR, ONDE  MANTEM O PREÇO PARA A DATA DA VIAGEM,.VISTO QUE O PRESENTE PROCESSO DE COMPRA É REALIZADO ATRAVÉS DE UMA CONTRATAÇÃO DIRETA, NA MODALIDADE DE DISPENSA EM RAZÃO DO VALOR, CONFORME PARECER JURÍDIC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2.3390.39.99.0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1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Conv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COMPRAS1</cp:lastModifiedBy>
  <cp:lastPrinted>2022-07-14T09:00:00Z</cp:lastPrinted>
  <dcterms:modified xsi:type="dcterms:W3CDTF">2023-10-19T18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