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3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DE BOBINA TÉRMICA AMARELA 57MM X 150M PARA O RELÓGIO PONTO DO CENTRO ADMINISTRATIVO PATRIMÔNIO N° 7955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2871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. JUNIOR BATISTA DE OLIVEIRA COMERCIO E SERVIÇO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0.137.644/0001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95,00 (quatrocentos e noventa e cinco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19"/>
              <w:gridCol w:w="1218"/>
              <w:gridCol w:w="759"/>
              <w:gridCol w:w="4117"/>
              <w:gridCol w:w="1586"/>
              <w:gridCol w:w="1218"/>
              <w:gridCol w:w="1199"/>
            </w:tblGrid>
            <w:tr>
              <w:trPr>
                <w:trHeight w:val="50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4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I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BINA TERMICA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,625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9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32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A NECESSIDADE DA BOBINA PARA USO NO RELÓGIO PONTO USADO DIARIAMENTE PELOS SERVIDORES NO REGISTRO DE ENTRADA E SAÍDA DO EXPEDIENTE. A EMPRESA SUPRACITADA APRESENTOU O MENOR VALOR POR ITEM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.1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OUTU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6:00Z</dcterms:created>
  <dc:creator>pbvc</dc:creator>
  <dc:description/>
  <dc:language>en-US</dc:language>
  <cp:lastModifiedBy>COMPRAS1</cp:lastModifiedBy>
  <cp:lastPrinted>2023-07-10T18:16:00Z</cp:lastPrinted>
  <dcterms:modified xsi:type="dcterms:W3CDTF">2023-10-19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