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125/2023 PROCESSO LICITATÓRIO Nº252/2023, DISPENSA DE LICITAÇÃO Nº 146/2023, que o Município de Boa Vista do Cadeado e a empresa VILMAR SADI DE MORAES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 VILMAR SADI DE MORAES pessoa jurídica inscrita sob o CNPJ nº 46.926.371/0001-08, sediada na Rua Mariz e Barros, nº1811, Bairro Malheiros, Cruz Alta/RS, representado neste ato pelo Sr. Vilmar Sadi de Moraes, inscrito   no CPF sob o nº 305.304.150-20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CONTRATO TEM POR OBJETO </w:t>
      </w:r>
      <w:r>
        <w:rPr>
          <w:rFonts w:ascii="Times New Roman" w:hAnsi="Times New Roman"/>
          <w:sz w:val="24"/>
          <w:szCs w:val="24"/>
        </w:rPr>
        <w:t>CONTRATAÇÃO DE EMPRESA PARA SERVIÇO DE LOCAÇÃO DE BRINQUEDOS INFLÁVEIS PARA ATIVIDADES ALUSIVAS EM COMEMORAÇÃO AO DIA DA CRIANÇA E ANIVERSÁRIO DA ESCOLA MUNICIPAL DE ENSINO FUNDAMENTAL CARLOS GAMA, NO DIA 11 DE OUTUBRO DE 2023, COM INÍCIO DA PROGRAMAÇÃO ÀS 9 HORAS E TÉRMINO ÀS 16 HORAS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800,00 (oitocentos reais) 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execução do objeto será </w:t>
      </w:r>
      <w:r>
        <w:rPr>
          <w:rFonts w:cs="Times New Roman" w:ascii="Times New Roman" w:hAnsi="Times New Roman"/>
          <w:b/>
          <w:sz w:val="24"/>
          <w:szCs w:val="24"/>
        </w:rPr>
        <w:t>das 09H00min do dia 11 de outubro 2023 até as 16H00MIN do dia 11 de outubro de 2023</w:t>
      </w:r>
      <w:r>
        <w:rPr>
          <w:rFonts w:cs="Times New Roman" w:ascii="Times New Roman" w:hAnsi="Times New Roman"/>
          <w:sz w:val="24"/>
          <w:szCs w:val="24"/>
        </w:rPr>
        <w:t>, conforme programaçã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26"/>
        <w:gridCol w:w="1532"/>
        <w:gridCol w:w="1750"/>
        <w:gridCol w:w="343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1.3390.39.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01/20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das Atividades de Escola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0" w:name="art155i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art155ii"/>
      <w:bookmarkEnd w:id="1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i"/>
      <w:bookmarkEnd w:id="2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3" w:name="art155v"/>
      <w:bookmarkStart w:id="4" w:name="art155iv"/>
      <w:bookmarkEnd w:id="3"/>
      <w:bookmarkEnd w:id="4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art155vii"/>
      <w:bookmarkStart w:id="6" w:name="art155vi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7" w:name="art155viii"/>
      <w:bookmarkEnd w:id="7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ix"/>
      <w:bookmarkEnd w:id="8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x"/>
      <w:bookmarkEnd w:id="9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0" w:name="art155xi"/>
      <w:bookmarkEnd w:id="10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1" w:name="art155xii"/>
      <w:bookmarkEnd w:id="11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09 de outub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Antonia Strad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116.794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MAR SADI DE MORAES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do                                                                  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477</Words>
  <Characters>7980</Characters>
  <CharactersWithSpaces>94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1:00Z</dcterms:created>
  <dc:creator>Usuario</dc:creator>
  <dc:description/>
  <dc:language>en-US</dc:language>
  <cp:lastModifiedBy>COMPRAS1</cp:lastModifiedBy>
  <cp:lastPrinted>2021-10-19T13:51:00Z</cp:lastPrinted>
  <dcterms:modified xsi:type="dcterms:W3CDTF">2023-10-09T1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