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DE ADITAMENTO UNILATERAL Nº 3 AO CONTRATO Nº 122/2019, DISPENSA DE LICITAÇÃO 95/2019, QUE ENTRE SI CELEBRAM O MUNICÍPIO DE BOA VISTA DO CADEADO RS E A EMPRESA PROCERGS – COMPANHIA DE PROCESSAMENTO DE DADOS DO ESTADO DO RS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elo presente termo, O </w:t>
      </w:r>
      <w:r>
        <w:rPr>
          <w:rFonts w:cs="Times New Roman" w:ascii="Times New Roman" w:hAnsi="Times New Roman"/>
          <w:b/>
        </w:rPr>
        <w:t>MUNICÍPIO DE BOA VISTA DO CADEADO</w:t>
      </w:r>
      <w:r>
        <w:rPr>
          <w:rFonts w:cs="Times New Roman" w:ascii="Times New Roman" w:hAnsi="Times New Roman"/>
        </w:rPr>
        <w:t xml:space="preserve">/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>, neste ato representado pelo Prefeito Municipal Sr. João Paulo Beltrão dos Sant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scrito no CPF sob o nº 331.481.040-72, e de outro lado a Empresa PROCERGS companhia de processamento de dados do Estado do Rio Grande do Sul, com sede na Praça dos Açorianos, s/n, em Porto Alegre /RS, inscrita no CNPJ MF sob nº 87.124.582/0001-04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ora em diante denominado apenas como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resolvem aditar o contrato de Prestação de Serviços anteriormente firmado, com base na Lei Federal 8.666/93, ante as seguintes cláusulas e condições visa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LÁUSULA PRIMEIRA: DA FIN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Termo Aditivo tem por finalidade aditivar o item 2  EML - EMULAÇÃO DE TERMINAIS E IMPRESSORAS EM REDE LOCAL no valor de R$ 200,00 (duzentos reais) e também aditivar o item 3 - SRE - SERVIÇOS DE REDE ESPECIALIZADA no valor de R$ 200,00 (duzentos reais),  totalizando o valor do aditivo de R$ 400,00 (quatrocentos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SEGUNDA: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termo justifica-se pela necessidade da continuidade no fornecimento dos serviços contratados, pois as publicações oficiais são obrigatórias conforme legislação vi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ÇÃO  CONFORME MEMORANDO Nº131/2023 DA SECRETARIA DE ADMINISTRAÇÃO, PLANEJAMENTO E FAZENDA.</w:t>
      </w:r>
    </w:p>
    <w:p>
      <w:pPr>
        <w:pStyle w:val="Textopadr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TERCEIRA: </w:t>
      </w:r>
      <w:r>
        <w:rPr>
          <w:rFonts w:cs="Times New Roman" w:ascii="Times New Roman" w:hAnsi="Times New Roman"/>
        </w:rPr>
        <w:t xml:space="preserve">Permanece em vigor todas as demais cláusulas, e condições estipuladas no contrato original nº 122/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16 de outubro de 202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ÃO PAULO BELTRÃO DOS SANTOS </w:t>
        <w:tab/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   </w:t>
        <w:tab/>
        <w:tab/>
        <w:t xml:space="preserve">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83.693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Fone  055 643  1014- CNPJ: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24"/>
      </w:rPr>
    </w:pPr>
    <w:r>
      <w:rPr>
        <w:rFonts w:cs="Times New Roman" w:ascii="Times New Roman" w:hAnsi="Times New Roman"/>
        <w:b/>
        <w:bCs/>
        <w:i/>
        <w:iCs/>
        <w:sz w:val="16"/>
        <w:szCs w:val="24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51:00Z</dcterms:created>
  <dc:creator>Usuario</dc:creator>
  <dc:description/>
  <cp:keywords/>
  <dc:language>en-US</dc:language>
  <cp:lastModifiedBy>COMPRAS1</cp:lastModifiedBy>
  <cp:lastPrinted>2022-02-24T10:19:00Z</cp:lastPrinted>
  <dcterms:modified xsi:type="dcterms:W3CDTF">2023-10-16T11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