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79/2023, PROCESSO LICITATÓRIO Nº 121/2023, TOMADA DE PREÇO Nº 3/2023, QUE ENTRE SI CELEBRAM O MUNICÍPIO DE BOA VISTA DO CADEADO RS E A EMPRESA G. BONAF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finalidade  realizar o aditivo à Cláusula Segunda do Contrato nº 79/2023 no total de R$ 51.368,59 (cinqüenta e um mil e trezentos e sessenta e oito reais e cinqüenta e nove centavos) e está em conformidade com o laudo Aditivo do Engenheiro Rui Paulo Ianke. Tal valor será pago conforme a emissão de laudo emitido pelo Departamento de Engenharia do Município em até 05 (cinco) dias úteis após a emissão da nota fiscal. O pagamento previsto na cláusula segunda será consignado no orçamento vigente, sob a rubrica orçamentária: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559"/>
        <w:gridCol w:w="38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1/ 3.3.90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/20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eforma de Moradias Rurais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houve acréscimos de serviços necessários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orme Resolução 005/2023 do Conselho Municipal de Habitação foi acrescido uma reforma da Senhora Izabel Lagunde e a colocação de uma estrutura com reservatório de água na beneficiada Luana Lima da Silva e houve necessidade de acréscimos de serviços nos beneficiados Lonir Barboza Elizete Oliveira Fagundes e Evandro Maria da Silva para finalizar os serviços adequados que os mesmos estavam inadequados, conforme Laudo emitido pelo engenheiro Rui Paulo Ianke, em anexo;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79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16 de OUTUBR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ess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a Strada</w:t>
      </w:r>
    </w:p>
    <w:p>
      <w:pPr>
        <w:pStyle w:val="Normal"/>
        <w:spacing w:lineRule="auto" w:line="240" w:before="0" w:after="0"/>
        <w:ind w:left="1100" w:hanging="397"/>
        <w:rPr/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de Legislação e Proje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6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10-1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